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38850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УЧЕБНОЙ НАГРУЗКИ И ВИДЫ ОТЧЁТ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416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ая часть, в т.ч. 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6  </w:t>
            </w:r>
            <w:r>
              <w:rPr>
                <w:sz w:val="26"/>
                <w:szCs w:val="26"/>
              </w:rPr>
              <w:t xml:space="preserve">   зач. ед. 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и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43  </w:t>
            </w:r>
            <w:r>
              <w:rPr>
                <w:sz w:val="26"/>
                <w:szCs w:val="26"/>
              </w:rPr>
              <w:t xml:space="preserve">   часов 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минары и практические занят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50 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иды ауд.занятий (круглый стол, защита рефератов и др.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5 </w:t>
            </w:r>
            <w:r>
              <w:rPr>
                <w:sz w:val="26"/>
                <w:szCs w:val="26"/>
              </w:rPr>
              <w:t xml:space="preserve">  часов 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с преподавателе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нет </w:t>
            </w:r>
            <w:r>
              <w:rPr>
                <w:sz w:val="26"/>
                <w:szCs w:val="26"/>
              </w:rPr>
              <w:t xml:space="preserve">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ые занят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108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часов 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аттестац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 зач. ед., 216 часов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1. ЦЕЛИ И ЗАДАЧИ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 курса</w:t>
      </w:r>
      <w:r>
        <w:rPr>
          <w:b/>
          <w:i/>
          <w:color w:val="0000FF"/>
        </w:rPr>
        <w:t xml:space="preserve"> –</w:t>
      </w:r>
      <w:r>
        <w:rPr/>
        <w:t xml:space="preserve"> Целью освоения </w:t>
      </w:r>
      <w:r>
        <w:rPr>
          <w:spacing w:val="-3"/>
        </w:rPr>
        <w:t>дисциплин</w:t>
      </w:r>
      <w:r>
        <w:rPr/>
        <w:t>ы «Педагогика и психология высшей школы» формирование у аспирантов знаний, необходимых для эффективной адаптации к профессионально-педагогической деятельности в высшей шко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>Задачами данного курса являютс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способность совершенствовать и развивать свой интеллектуальный и культурный уровен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оение методической системы профессиональной деятельности преподавателя физики втуз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освоение методов решения задач по физике</w:t>
      </w:r>
    </w:p>
    <w:p>
      <w:pPr>
        <w:pStyle w:val="Normal"/>
        <w:ind w:left="360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2. Место дисциплины в структуре ООП АСПИРАНТУР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сциплина «</w:t>
      </w:r>
      <w:r>
        <w:rPr>
          <w:bCs/>
        </w:rPr>
        <w:t>Педагогика и психология высшей школы»</w:t>
      </w:r>
      <w:r>
        <w:rPr/>
        <w:t xml:space="preserve"> относится к обязательной части цикла Б1.В.ОД.1. Изучается в 1 семестре 3 курс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Компетенции обучающегося,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формируемые в результате освоения  дисциплин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воение дисциплины «Педагогика и психология высшей школы» направлено на формирование следующих  универсальных, общепрофессиональных и профессиональных компетенций аспиранта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универсальные (УК):</w:t>
      </w:r>
    </w:p>
    <w:p>
      <w:pPr>
        <w:pStyle w:val="Normal"/>
        <w:numPr>
          <w:ilvl w:val="0"/>
          <w:numId w:val="8"/>
        </w:numPr>
        <w:ind w:left="340" w:firstLine="709"/>
        <w:jc w:val="both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.</w:t>
      </w:r>
    </w:p>
    <w:p>
      <w:pPr>
        <w:pStyle w:val="Normal"/>
        <w:numPr>
          <w:ilvl w:val="0"/>
          <w:numId w:val="8"/>
        </w:numPr>
        <w:ind w:left="340" w:firstLine="709"/>
        <w:jc w:val="both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ind w:left="1049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б) общепрофессиональные (ОПК)</w:t>
      </w:r>
    </w:p>
    <w:p>
      <w:pPr>
        <w:pStyle w:val="Normal"/>
        <w:numPr>
          <w:ilvl w:val="0"/>
          <w:numId w:val="8"/>
        </w:numPr>
        <w:ind w:left="340" w:firstLine="709"/>
        <w:jc w:val="both"/>
        <w:rPr/>
      </w:pPr>
      <w:r>
        <w:rPr/>
        <w:t>готовностью к преподавательской деятельности по основным образовательным программам высшего образования (ОПК-2)</w:t>
      </w:r>
    </w:p>
    <w:p>
      <w:pPr>
        <w:pStyle w:val="Normal"/>
        <w:ind w:left="1049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) профессиональные (ПК)</w:t>
      </w:r>
    </w:p>
    <w:p>
      <w:pPr>
        <w:pStyle w:val="Normal"/>
        <w:spacing w:before="0" w:after="120"/>
        <w:ind w:firstLine="1080"/>
        <w:jc w:val="both"/>
        <w:rPr/>
      </w:pPr>
      <w:r>
        <w:rPr/>
        <w:t xml:space="preserve">– </w:t>
      </w:r>
      <w:r>
        <w:rPr/>
        <w:t>способность к исследованию механизмов взаимодействия физических тел, веществ, макро- и микрочастиц с электрическим, магнитным и электромагнитным полями в различных средах и вакууме, а также способность к совершенствованию существующих и поиску новых методов и принципов использования электрофизических явлений в технических приложениях (ПК-1)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104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4. конкретные Знания, умения и навыки,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формируемые в результате освоения дисциплин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результате освоения дисциплины «Электрофизика, электрофизические установки» обучающийся должен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современного этапа развития высшей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и профессиональные компетенции, профессионально значимые природные задатки, возможности, способности, качества, умения, преподавателя ву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растные и иные особенности студенческого возраста (юности и молод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дидактики высшей школы, принципы обучения и их проявление в системе высшего профессиона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воспитательной работы, принципы, формы и методы воспитания в вуз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ы формы и методы психолого-педагогической диагнос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чники информации о достижениях в области педагогики и психологии в высших учебных завед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лого-педагогические основы современного образования в профильной и высшей школе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облемы развития современного образования в условиях высшей колы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425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ировать основные подходы отечественной и зарубежной педагогической и психологической науки и образовательной практики в условиях высшей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ировать особенности педагогического проектирования и моделирования, направленных на решение проблем образования в высшей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зовать основные подходы к образованию и организации образовательной практике в высшей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ить и провести лекцию, семинар, конференцию и т. д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на практике в процессе обучения и воспитания новейшие педагогические технологии, методы, приемы в целях эффективности педагогического процесс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использовать психолого-педагогическую диагностику в исследовании эффективности педагогическ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ми методами решения проблем развития современного образования в условиях высшей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особами работы с различными источниками педагогических зна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ми видами образовательной деятельности в высшей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особами и методами решения задач инновационного развития образовательного учреждения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сновными способами прогнозирования, проектирования и моделирования образовательного процесса в высшей школ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5. Структура и содержание дисциплин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руктура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речень разделов дисциплины и распределение времени по тема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2812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темы и назва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" w:hanging="0"/>
              <w:jc w:val="both"/>
              <w:rPr/>
            </w:pPr>
            <w:r>
              <w:rPr/>
              <w:t xml:space="preserve">1. Современные проблемы педагогики высшей школы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" w:hanging="0"/>
              <w:jc w:val="both"/>
              <w:rPr/>
            </w:pPr>
            <w:r>
              <w:rPr/>
              <w:t xml:space="preserve">2. Вопросы психологии преподавания студентам высшей школы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ВСЕГО (часов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Вид занят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Лекции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510"/>
        <w:gridCol w:w="1836"/>
      </w:tblGrid>
      <w:tr>
        <w:trPr>
          <w:trHeight w:val="2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6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ёмкость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нденции развития высшей школы. Болонский процесс: идея, реальность, перспектив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обенности образовательного процесса в высшей школе. Содержание высшего образова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екция в системе вузовского образования: современные подх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ие занятия в вуз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новные направления оценки социально – профессиональной компетентности. Организация обратной связи в учебном процессе в вуз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еподаватель как организатор образовательного проце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озрастные и индивидуально – личностные особенности студен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тудент как субъект учебной деятельности и само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сиологические аспекты вузовского обу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витие творческого мышления студентов в процессе обу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both"/>
              <w:rPr/>
            </w:pPr>
            <w:r>
              <w:rPr/>
              <w:t>ВСЕГО (часов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 xml:space="preserve">43 часов 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ы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510"/>
        <w:gridCol w:w="1836"/>
      </w:tblGrid>
      <w:tr>
        <w:trPr>
          <w:trHeight w:val="2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6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ёмкость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нденции развития высшей школы. Болонский процесс: идея, реальность, перспектив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обенности образовательного процесса в высшей школе. Содержание высшего образова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екция в системе вузовского образования: современные подх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ие занятия в вуз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новные направления оценки социально – профессиональной компетентности. Организация обратной связи в учебном процессе в вуз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еподаватель как организатор образовательного проце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озрастные и индивидуально – личностные особенности студен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тудент как субъект учебной деятельности и само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сиологические аспекты вузовского обу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витие творческого мышления студентов в процессе обу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both"/>
              <w:rPr/>
            </w:pPr>
            <w:r>
              <w:rPr/>
              <w:t>ВСЕГО (часов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 xml:space="preserve">50 часов 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Круглые столы, защита рефератов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510"/>
        <w:gridCol w:w="1836"/>
      </w:tblGrid>
      <w:tr>
        <w:trPr>
          <w:trHeight w:val="2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6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ёмкость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олонский процесс: история вопроса, опыт реализации в России. Круглый стол с докладами аспирантов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руглый стол – апробация подготовленных аспирантами вводных лекций по выбранному курсу. Анализ, обсуждение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щита рефератов по темам курс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both"/>
              <w:rPr/>
            </w:pPr>
            <w:r>
              <w:rPr/>
              <w:t>ВСЕГО (часов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 xml:space="preserve">15 часов 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торные занятия:    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амостоятельная рабо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65"/>
        <w:gridCol w:w="3569"/>
        <w:gridCol w:w="2146"/>
      </w:tblGrid>
      <w:tr>
        <w:trPr>
          <w:trHeight w:val="2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нденции развития высшей школы. Болонский процесс: идея, реальность, перспективы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ить источники информации по проблеме, составить библиографический список. Подготовить выступление (5 – 7 минут) с презентацие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зовательного процесса в высшей школе. Содержание высшего образования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веты на следующие вопросы:</w:t>
            </w:r>
          </w:p>
          <w:p>
            <w:pPr>
              <w:pStyle w:val="Normal"/>
              <w:rPr/>
            </w:pPr>
            <w:r>
              <w:rPr/>
              <w:t>- В чем отличие образовательного процесса в школе и вузе?</w:t>
            </w:r>
          </w:p>
          <w:p>
            <w:pPr>
              <w:pStyle w:val="Normal"/>
              <w:rPr/>
            </w:pPr>
            <w:r>
              <w:rPr/>
              <w:t>- Какие образовательные технологии применимы в вузе? Изменяется что-либо в реализации технологии в зависимости от того, кто является субъектом познавательной деятельности (школьник, студент)?</w:t>
            </w:r>
          </w:p>
          <w:p>
            <w:pPr>
              <w:pStyle w:val="Normal"/>
              <w:rPr/>
            </w:pPr>
            <w:r>
              <w:rPr/>
              <w:t>- Что можно отнести к инновациям в вузе?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Определите свое отношение к дистанционному обучению. Что служит критерием и показателями качества высшего образования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ция в системе вузовского образования: современные подход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ив справочную и специальную литературу, используя возможности Интернет, рассмотреть возможные аспекты проблемы проведения лекции в вузе. Сравнить лекцию как форму обучения в школе и вузе. Подготовить план изучения проблемы и информацию в соответствии с собственным плано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ие занятия в вуз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учив справочную и специальную литературу, используя возможности Интернет, рассмотреть возможные аспекты проблемы организации практических занятий в учебном процессе в вузе. Подготовить план изучения проблемы и информацию в соответствии с собственным плано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направления оценки социально – профессиональной компетентности. Организация обратной связи в учебном процессе в вуз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учив справочную и специальную литературу, используя возможности Интернет, рассмотреть возможные аспекты проблемы организации и обратной связи в учебном процессе в вузе. Подготовить план изучения  проблемы и информацию в соответствии с собственным планом. Отразить традиционные и современные подходы к организации обратной связи в учебном процессе в старших классах средней школы и вуз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подаватель как организатор образовательного процесс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сти анкетирование студентов 1 – 5 курсов одного факультета, распределив весь объем работы между членами учебной группы. Если студентов в группе достаточно много, можно провести анкетирование и на других факультетах, чтобы сопоставить на занятии мнения студентов основного исследуемого факультета и других, которые выступят в качестве своеобразной контрольной  группы. Вопросы анкет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Я учусь на __(1) курсе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Для хорошего преподавателя характерны такие качества:___,___,___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Для плохого преподавателя характерны такие качества: ___,___,___.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При обработке результатов отметить: курс, факультет, количество участников анкетирования. Сгруппировать ответы, указав долю ответов данной группы в % от общего количества полученных ответов (не от количества студентов, принимавших участие в опросе!). Обосновать принцип группировки ответов, будьте готовы привести несколько пример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зрастные и индивидуально – личностные особенности студент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сти анкетирование студентов 1 –5 курсов одного факультета, распределив весь объем работы между членами учебной группы. Если студентов в группе достаточно много, можно провести анкетирование и на других факультетах, чтобы сопоставить на занятии мнения студентов основного исследуемого факультета и других, которые выступят в качестве своеобразной контрольной группы. Вопросы анкеты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 Главное для меня на___(1) курсе – это___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Самое сложное для меня на___(1) курсе – это___.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При обработке результатов отметить: курс, факультет, количество участников анкетирования. Сгруппировать ответы, указав долю ответов данной группы в % от общего количества полученных ответов (не от количества студентов, принимавших участие в опросе!). Обосновать принцип группировки ответов, будьте готовы привести несколько пример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удент как субъект учебной деятельности и самообразова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учить источники информации по проблеме, составить библиографический список. Выбрать заинтересовавший аспект проблемы, обсудив тему с преподавателем. Подготовить выступление (5 – 7 минут). Предусмотреть использование дидактических материалов для обеспечения полноценного восприятия информации. В ходе занятия быть готовым задать товарищу не менее одного вопроса, оценить лекторское мастерство собственное и выступающего. Используя тест В.И. Андреева, оценить собственную готовность к самообразованию (Андреев В.И. Педагогика. Учебный курс для творческого саморазвития. Казань, 2000. С.555)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сиологические аспекты вузовского обуч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учить источники информации по проблеме, составить библиографический список. Выбрать заинтересовавший аспект проблемы, обсудив тему с преподавателем. Подготовить выступление (5 – 7 минут). Предусмотреть использование дидактических материалов (презентации) для обеспечения полноценного восприятия информации. В ходе занятия быть готовым задать товарищу не менее одного вопроса, оценить лекторское мастерство, собственное и выступающего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творческого мышления студентов в процессе обуч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ить источники информации по проблеме, составить библиографический список. Выбрать заинтересовавший аспект проблемы, обсудив тему с преподавателем. Подготовить выступление (5 – 7 минут). Предусмотреть использование дидактических материалов (презентации) для обеспечения полноценного восприятия информации. В ходе занятия быть готовым задать товарищу не менее одного вопроса, оценить лекторское мастерство, собственное и выступающего.Используя тест В.И. Андреева оцените уровень собственного творческого потенциала (Андреев В.И. Педагогика. Учебный курс для творческого саморазвития. Издание 4.Казань, 2012. С.550.)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both"/>
              <w:rPr/>
            </w:pPr>
            <w:r>
              <w:rPr/>
              <w:t>ВСЕГО (часов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8 час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6"/>
        <w:gridCol w:w="1701"/>
        <w:gridCol w:w="3666"/>
        <w:gridCol w:w="1012"/>
        <w:gridCol w:w="11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звание моду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азделы и темы лекционных занятий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одержание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ъе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работа </w:t>
            </w:r>
          </w:p>
          <w:p>
            <w:pPr>
              <w:pStyle w:val="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1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час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caps/>
              </w:rPr>
            </w:pPr>
            <w:r>
              <w:rPr/>
              <w:t>Современные проблемы педагогики выс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нденции развития высшей школы. Болонский процесс: идея, реальность, перспективы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единого пространства европейского образования. Модернизация образования в РФ. Болонский процесс. Автономия и ответственность, образование как ответственность перед обществом, высшее образование, основанное на научных исследованиях, организация диверсификации как принципы европейской высшей школы. Многоуровневая система подготовки специалистов. Индивидуально-ориентированный учебный процесс в высшей школ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бразовательного процесса в высшей школе. Содержание высшего образования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Научные концепции усвоения социального опыта. Прогрессивные образовательные модели организации учебного процесса в ВУЗе. Современные технологии образования: сущность. Реализация современных технологий обучения в высшей школе: технология полного усвоения знаний, проектная технология, адаптивная модульно-рейтинговая технология обучения. Контекстное обучение в новой образовательной парадигме. Дидактическая игра. Дидактические средства как важный элемент модели учебного процесса. Инновации в педагогической теории и практике для обеспечения интенсификации обучения. Дистанционное обучение. Качество высшего образова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кция в системе вузовского образования: современные подход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Лекция как организационная форма обучения, предполагающая систематическое, последовательное, преимущественно монологическое изложение преподавателем (лектором) учебного, как правило, теоретического материала. Виды лекций, выделяемые по разным основаниям (вводная, установочная, текущая, обзорная, заключительная – по месту в лекционном или предметном курсе; разовая, тематическая, цикловая – по частоте общения лектора с аудиторией постоянного состава; теле-лекция, лекция-вдвоем, лекция-пресс-конференция – по форме; информационная, проблемная, лекция- дискуссия – по степени проблемности информации; популярная, учебная – по глубине содержания и целевой установке). Цель, функции лекции. Структура информационной и проблемной лекции. Критерии эффективности лекции. Трудности при подготовке лекции. Приемы оптимизации лекции.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в вуз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Семинар как форма организации обучения, предполагающая активную самостоятельную работу по решению какой-либо проблемы (группы проблем), а также обмен мнениями и поиск решений в ходе семинара. Практикум как форма организации обучения, главной целью которого является отработка умений (навыков); предполагается работа над проектом. Лабораторная работа как форма организации обучения, предполагающая практическую деятельность репродуктивного (проверка теории) или исследовательского характера (эмпирическое изучение закономерностей); может включать работу над проекто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оценки социально – профессиональной компетентности. Организация обратной связи в учебном процессе в вуз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Обучение как руководство самообразованием студентов, взаимодействие преподавателя и студента в учебном процессе вуза. Диагностика (индивидуальных особенностей, эмоционально - ценностных отношений, мотивации, личностного роста) и контроль (восприятия, осмысления, усвоения информации в процессе обучения. Виды диагностики, методики. Виды контроля (предварительный, текущий, тематический, рубежный, итоговый). Формы контроля (тест, коллоквиум, контрольная работа, решение задач, устный и письменный опрос, зачет, экзамен). Формы оценки профессиональной подготовки студента (решение профессиональных задач; формативная модель оценки; накопительная система оценки, рейтинговый балл; портфолио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подаватель как</w:t>
            </w:r>
            <w:r>
              <w:rPr>
                <w:b/>
              </w:rPr>
              <w:t xml:space="preserve"> </w:t>
            </w:r>
            <w:r>
              <w:rPr/>
              <w:t>организатор</w:t>
            </w:r>
            <w:r>
              <w:rPr>
                <w:b/>
              </w:rPr>
              <w:t xml:space="preserve"> </w:t>
            </w:r>
            <w:r>
              <w:rPr/>
              <w:t>образовательного процесс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рофессиональная деятельность преподавателя вуза, ее составляющие. Психолого-педагогические проблемы формирования профессионализма преподавателя высшей школы. Научное исследование, научно-методическое обеспечение своего курса, подготовка специалиста (обучение), обеспечение профессионально-личностного роста и повышения квалификации научно-педагогических кадров как функции деятельности преподавателя. Типы преподавателя: «ученый», «педагог высшей школы», «администратор», «общественник», «гармоничный» (Н.В. Бордовская). Проектирование модели инновационной деятельности преподавателя высшей школы. Виды результатов в структуре деятельности преподавателя. Оценка качества деятельности преподавател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>Вопросы психологии преподавания студентам выс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Возрастные и индивидуально – личностные  особенности студент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общенный образовательный маршрут (ООМ) как совокупность общих для массива студентов этапов, периодов, линий, характеризующих их продвижение при получении образования и отражающих взаимодействие с окружающей средой. Этапы и периоды ООМ студента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1. Осознание студентами себя в новой для них образовательной среде (погруженность студентов в себя, Я-центрированность), периоды: осознание необходимости образования; познание себя;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2. Погружение в образовательную среду (интенсивное впитывание знаний), периоды: утверждение себя; приобретение знаний; систематизация знаний; дифференциация учебных предметов (областей знания);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3. Освоение образовательной среды (осознание себя как будущего специалиста, постепенное освоение будущей профессии), периоды: осознание себя как будущего специалиста; ориентация на деятельность учителя; ориентация на занятия научной деятельностью.</w:t>
            </w:r>
          </w:p>
          <w:p>
            <w:pPr>
              <w:pStyle w:val="Normal"/>
              <w:ind w:left="34" w:right="-6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Динамика продвижения студента по ООМ в соответствии с тремя линиями: 1) личностного роста, 2) знаний, 3) связанной с ориентацией на будущую профессиональную деятельность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как субъект учебной</w:t>
            </w:r>
          </w:p>
          <w:p>
            <w:pPr>
              <w:pStyle w:val="Normal"/>
              <w:rPr/>
            </w:pPr>
            <w:r>
              <w:rPr/>
              <w:t>деятельности и</w:t>
            </w:r>
          </w:p>
          <w:p>
            <w:pPr>
              <w:pStyle w:val="Normal"/>
              <w:rPr/>
            </w:pPr>
            <w:r>
              <w:rPr/>
              <w:t>самообразова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" w:hanging="0"/>
              <w:jc w:val="both"/>
              <w:rPr/>
            </w:pPr>
            <w:r>
              <w:rPr/>
              <w:t>Cтудент как субъект учебной деятельности. Значимость готовности студента к самообразованию. Компоненты готовности человека к самообразованию: наличие эмоционально - личностного аппарата самообразования; система знаний и умений, отражающих меру интеллектуального развития личности; обобщенные умения личности работать с основными источниками социальной информации; организационно - управленческие умения. Условия повышения уровня готовности к самообразованию. Формирование мотивов и развитие потребности в самообразовании. Развитие опыта самообразовательной деятельност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сиологические аспекты вузовского обуч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" w:hanging="0"/>
              <w:jc w:val="both"/>
              <w:rPr/>
            </w:pPr>
            <w:r>
              <w:rPr>
                <w:color w:val="000000"/>
                <w:shd w:fill="FFFFFF" w:val="clear"/>
              </w:rPr>
              <w:t>Проблемы воспитания в высшей школе. Особенности организации воспитательной деятельности в педагогическом вузе. Реализация воспитательных задач в учебном процессе. Роль научно- исследовательской работы в формировании ценностей будущего специалиста. Формирование у студентов критического стиля мышления, активной жизненной, нравственно-гражданской позиции, эстетического вкуса, ориентации на здоровый образ жизни. Сопровождение профессионального самоопределения студентов. Студенческое самоуправление как условие самореализации будущих специалисто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</w:t>
            </w:r>
          </w:p>
          <w:p>
            <w:pPr>
              <w:pStyle w:val="Normal"/>
              <w:rPr/>
            </w:pPr>
            <w:r>
              <w:rPr/>
              <w:t>мышления студентов в</w:t>
            </w:r>
          </w:p>
          <w:p>
            <w:pPr>
              <w:pStyle w:val="Normal"/>
              <w:rPr>
                <w:bCs/>
              </w:rPr>
            </w:pPr>
            <w:r>
              <w:rPr/>
              <w:t>процессе обуч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Феномен творчества. Творческий потенциал личности. Характеристики научного стиля мышления. Особенности образовательного процесса, направленного на развитие творческого мышления студентов. Формы, методы, приемы, способствующие развитию творческого мышления студентов в процессе вузовского обуче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7. Образовательные технологи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28"/>
        <w:gridCol w:w="4311"/>
        <w:gridCol w:w="2943"/>
      </w:tblGrid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/>
              <w:t>Форма проведения занят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екц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ложение теоретического материал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лучение теоретических знаний по дисциплин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терактивные лекц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ложение теоретического материала с помощью презентац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вышение степени понимания материал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искусс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суждение подготовленного аспирантами теоретического материал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результатов самостоятельных эмпирических исследований, сопоставление их с данными, опубликованными в литературе, соотнесение личного опыта студента и обобщенного теоретического зна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, подготовка к экзамену и зачету с оценко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вышение степени понимания материала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aps/>
        </w:rPr>
        <w:t>8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Контрольно-измерительные материалы</w:t>
      </w:r>
    </w:p>
    <w:p>
      <w:pPr>
        <w:pStyle w:val="Normal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numPr>
          <w:ilvl w:val="0"/>
          <w:numId w:val="6"/>
        </w:numPr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Диагностирующий контроль – не предусмотрен.</w:t>
      </w:r>
    </w:p>
    <w:p>
      <w:pPr>
        <w:pStyle w:val="12"/>
        <w:numPr>
          <w:ilvl w:val="0"/>
          <w:numId w:val="6"/>
        </w:numPr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Текущий контроль</w:t>
      </w:r>
    </w:p>
    <w:p>
      <w:pPr>
        <w:pStyle w:val="1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екущего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нденции развития высшей школы. Болонский процесс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дея, реальность, перспективы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уссии, проблем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образовательного процесса в высш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е. Содержание высшего образова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уссии, проблем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ция в системе вузовского образования: современ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х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уссии, проблем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ие занятия в вуз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уссии, проблем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направления оценки социально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иональной компетентности. Организ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тной связи в учебном процессе в вуз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уссии, проблем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тель как организатор образователь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с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уссии, проблем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растные и индивидуально – личностные особен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ден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уссии, проблем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дент как субъект учебной деятельности 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обра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уссии, проблем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сиологические аспекты вузовского обу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уссии, проблем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творческого мышления студентов в процесс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уссии, проблем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ния, контрольная работа</w:t>
            </w:r>
          </w:p>
        </w:tc>
      </w:tr>
    </w:tbl>
    <w:p>
      <w:pPr>
        <w:pStyle w:val="1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pacing w:lineRule="atLeast" w:line="180"/>
        <w:jc w:val="center"/>
        <w:rPr>
          <w:b/>
          <w:b/>
        </w:rPr>
      </w:pPr>
      <w:r>
        <w:rPr>
          <w:b/>
        </w:rPr>
        <w:t>Пояснительная записка к контрольной работе</w:t>
      </w:r>
    </w:p>
    <w:p>
      <w:pPr>
        <w:pStyle w:val="12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трольная работа разработана в соответствии с требованиями к обязательному минимуму содержания основной образовательной программы подготовки аспиранта по направлению 03.06.01 «Физика и астрономия», и направлению 04.06.01 «Химические науки» направленности «Физика плазмы», «Теплофизика», «Физическая химия». Разработаны 2 варианта контрольных работ, в каждом из которых вопросы равнозначны по сложности и по тематике. </w:t>
      </w:r>
    </w:p>
    <w:p>
      <w:pPr>
        <w:pStyle w:val="Normal"/>
        <w:ind w:firstLine="709"/>
        <w:jc w:val="both"/>
        <w:rPr/>
      </w:pPr>
      <w:r>
        <w:rPr/>
        <w:t>Задания составлены таким образом, чтобы не только выявить уровень знаний аспирантов (информированность), но и их ценностные ориентации, умение логически мыслить.</w:t>
      </w:r>
    </w:p>
    <w:p>
      <w:pPr>
        <w:pStyle w:val="12"/>
        <w:spacing w:lineRule="atLeast" w:line="180"/>
        <w:ind w:left="720" w:hanging="720"/>
        <w:rPr/>
      </w:pPr>
      <w:r>
        <w:rPr/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1949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язательному минимуму содерж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едагогики в непрерывном педагогическом образова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едагогики высшей шко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ысшего педагогического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8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стандарт высшей шко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компетентностного подхода в образова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профильного обучения и преподавания в профильных класс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, учебный пл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высшей школ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14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обучения студ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, 12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как организатор образовательного проце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, 12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как субъект учебной деятельности и само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13</w:t>
            </w:r>
          </w:p>
        </w:tc>
      </w:tr>
    </w:tbl>
    <w:p>
      <w:pPr>
        <w:pStyle w:val="12"/>
        <w:spacing w:lineRule="atLeast" w:line="180"/>
        <w:rPr/>
      </w:pPr>
      <w:r>
        <w:rPr/>
      </w:r>
    </w:p>
    <w:p>
      <w:pPr>
        <w:pStyle w:val="12"/>
        <w:spacing w:lineRule="atLeast" w:line="18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Можно ли утверждать, что роль педагогики и психологии высшей школы в непрерывном педагогическом образовании заключается в том, чтобы помочь преподавателю высшей школы разработать современную систему обучения, правильно осмыслить зависимости, обусловливающие ход и результаты процесса обучения, выбирать методы, организационные формы и средства обучения, наиболее эффективные для осуществления подготовки специалис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Варианты ответа</w:t>
      </w:r>
      <w:r>
        <w:rPr>
          <w:i/>
          <w:iCs/>
        </w:rPr>
        <w:t xml:space="preserve">: </w:t>
      </w:r>
      <w:r>
        <w:rPr/>
        <w:t>1) да, 2) нет, 3) не совсе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Какие из перечисленных задач </w:t>
      </w:r>
      <w:r>
        <w:rPr>
          <w:rFonts w:cs="TimesNewRoman,BoldItalic" w:ascii="TimesNewRoman,BoldItalic" w:hAnsi="TimesNewRoman,BoldItalic"/>
          <w:b/>
          <w:i/>
          <w:iCs/>
        </w:rPr>
        <w:t xml:space="preserve">являются </w:t>
      </w:r>
      <w:r>
        <w:rPr>
          <w:b/>
        </w:rPr>
        <w:t>сегодня актуальными для педагогики высшей школы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одготовить специалистов в соответствии с потребностями народного хозяйства;</w:t>
      </w:r>
    </w:p>
    <w:p>
      <w:pPr>
        <w:pStyle w:val="Normal"/>
        <w:ind w:firstLine="709"/>
        <w:jc w:val="both"/>
        <w:rPr/>
      </w:pPr>
      <w:r>
        <w:rPr/>
        <w:t>2. Содействовать формированию психолого-педагогического мышления;</w:t>
      </w:r>
    </w:p>
    <w:p>
      <w:pPr>
        <w:pStyle w:val="Normal"/>
        <w:ind w:firstLine="709"/>
        <w:jc w:val="both"/>
        <w:rPr/>
      </w:pPr>
      <w:r>
        <w:rPr/>
        <w:t>3. Познакомить с современной трактовкой предмета педагогики высшего образования, тенденциями развития высшей школы на современном этапе;</w:t>
      </w:r>
    </w:p>
    <w:p>
      <w:pPr>
        <w:pStyle w:val="Normal"/>
        <w:ind w:firstLine="709"/>
        <w:jc w:val="both"/>
        <w:rPr/>
      </w:pPr>
      <w:r>
        <w:rPr/>
        <w:t>4. Дать представление об истории и современном состоянии высшего образования в России, ознакомить с основными подходами к определению целей высшего образования, методов и средств их достижения, контроля эффективности процесса и качества результатов образования;</w:t>
      </w:r>
    </w:p>
    <w:p>
      <w:pPr>
        <w:pStyle w:val="Normal"/>
        <w:ind w:firstLine="709"/>
        <w:jc w:val="both"/>
        <w:rPr/>
      </w:pPr>
      <w:r>
        <w:rPr/>
        <w:t>5. Восполнить пробелы в знаниях по педагогике и психологии;</w:t>
      </w:r>
    </w:p>
    <w:p>
      <w:pPr>
        <w:pStyle w:val="Normal"/>
        <w:ind w:firstLine="709"/>
        <w:jc w:val="both"/>
        <w:rPr/>
      </w:pPr>
      <w:r>
        <w:rPr/>
        <w:t>6. Сформировать установку на постоянный поиск приложений философских, социально-экономических, психологических и других знаний к решению проблем обучения и воспитания;</w:t>
      </w:r>
    </w:p>
    <w:p>
      <w:pPr>
        <w:pStyle w:val="Normal"/>
        <w:ind w:firstLine="709"/>
        <w:jc w:val="both"/>
        <w:rPr/>
      </w:pPr>
      <w:r>
        <w:rPr/>
        <w:t>7. Способствовать глубокому усвоению норм профессиональной этики преподавателя, пониманию ответственности перед студентами, постоянному стремлению к установлению с ними отношений партнерства и сотруд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Ответ:________________________________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Какие парадигмы высшего (университетского) образования описаны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…опирается на освоение универсальных элементов культуры и ценностей прошлых поколений посредством систематического и углубленного изучения трудов великих мыслителей, связана с овладением культурным наследием прошлого, ориентирует на разностороннее познание мира.</w:t>
      </w:r>
    </w:p>
    <w:p>
      <w:pPr>
        <w:pStyle w:val="Normal"/>
        <w:ind w:firstLine="709"/>
        <w:jc w:val="both"/>
        <w:rPr/>
      </w:pPr>
      <w:r>
        <w:rPr/>
        <w:t>2. …характеризуется приоритетом теоретических знаний и развитием фундаментальных наук, ориентирует выпускников на поиск новых знаний, способствует пониманию и объяснению мира и действий человека с позиций науки, теории, гипотезы.</w:t>
      </w:r>
    </w:p>
    <w:p>
      <w:pPr>
        <w:pStyle w:val="Normal"/>
        <w:ind w:firstLine="709"/>
        <w:jc w:val="both"/>
        <w:rPr/>
      </w:pPr>
      <w:r>
        <w:rPr/>
        <w:t>3. …предоставляет не только спектр научных знаний, но и высших образцов социокультурной и профессиональной деятельности человека.</w:t>
      </w:r>
    </w:p>
    <w:p>
      <w:pPr>
        <w:pStyle w:val="Normal"/>
        <w:ind w:firstLine="709"/>
        <w:jc w:val="both"/>
        <w:rPr/>
      </w:pPr>
      <w:r>
        <w:rPr/>
        <w:t>4. …отдает предпочтение технике и технологии по сравнению с культурными ценностями. При определении целей высшего образования доминируют интересы производства, экономики, бизнеса, развития техники и средств цивилизации.</w:t>
      </w:r>
    </w:p>
    <w:p>
      <w:pPr>
        <w:pStyle w:val="Normal"/>
        <w:ind w:firstLine="709"/>
        <w:jc w:val="both"/>
        <w:rPr/>
      </w:pPr>
      <w:r>
        <w:rPr/>
        <w:t>5. …ориентируется на человека с его способностями и интересами, предполагает получение всеми студентами универсального образования и выбор сферы профессиональной деятельности не только по признаку социальной значимости, но и по призванию, обеспечивающему самореализацию лич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Варианты ответов: </w:t>
      </w:r>
      <w:r>
        <w:rPr/>
        <w:t>а) академическая парадигма - ____, б) технократическая парадигма</w:t>
      </w:r>
    </w:p>
    <w:p>
      <w:pPr>
        <w:pStyle w:val="Normal"/>
        <w:ind w:firstLine="709"/>
        <w:jc w:val="both"/>
        <w:rPr/>
      </w:pPr>
      <w:r>
        <w:rPr/>
        <w:t>- _____, в) культурно-ценностная парадигма - ____, г) профессиональная парадигма -</w:t>
      </w:r>
    </w:p>
    <w:p>
      <w:pPr>
        <w:pStyle w:val="Normal"/>
        <w:ind w:firstLine="709"/>
        <w:jc w:val="both"/>
        <w:rPr/>
      </w:pPr>
      <w:r>
        <w:rPr/>
        <w:t>____, д) гуманистическая парадигма - ____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Оцените каждое суждение как истинное или ложное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едагогический аспект процесса обучения отличается от психологического тем, что создается по воле проектировщика.</w:t>
      </w:r>
    </w:p>
    <w:p>
      <w:pPr>
        <w:pStyle w:val="Normal"/>
        <w:ind w:firstLine="709"/>
        <w:jc w:val="both"/>
        <w:rPr/>
      </w:pPr>
      <w:r>
        <w:rPr/>
        <w:t>2. Общее у психологического и педагогического аспектов обучения – объективные психологические закономерности процесса обучения.</w:t>
      </w:r>
    </w:p>
    <w:p>
      <w:pPr>
        <w:pStyle w:val="Normal"/>
        <w:ind w:firstLine="709"/>
        <w:jc w:val="both"/>
        <w:rPr/>
      </w:pPr>
      <w:r>
        <w:rPr/>
        <w:t>3. Заочное обучение и сдача экзаменов экстерном показывает, что обучаемый во всех случаях должен пройти свой путь, в то время как работа преподавателя может быть сильно сокращена.</w:t>
      </w:r>
    </w:p>
    <w:p>
      <w:pPr>
        <w:pStyle w:val="Normal"/>
        <w:ind w:firstLine="709"/>
        <w:jc w:val="both"/>
        <w:rPr/>
      </w:pPr>
      <w:r>
        <w:rPr/>
        <w:t>4. Главные качества хорошего студента – внимательность и добросовестность. 5. Главное качество хорошего преподавателя – эмоциональный заряд, увлеченность своим предметом.</w:t>
      </w:r>
    </w:p>
    <w:p>
      <w:pPr>
        <w:pStyle w:val="Normal"/>
        <w:ind w:firstLine="709"/>
        <w:jc w:val="both"/>
        <w:rPr/>
      </w:pPr>
      <w:r>
        <w:rPr/>
        <w:t>6. Уяснение и отработку знаний и умений можно считать главными учебными процедурами, так как в них рождаются знания и умения, а мотивация и контроль являются подготовительными или сопровождающими, но создают для этого необходимые условия.</w:t>
      </w:r>
    </w:p>
    <w:p>
      <w:pPr>
        <w:pStyle w:val="Normal"/>
        <w:ind w:firstLine="709"/>
        <w:jc w:val="both"/>
        <w:rPr/>
      </w:pPr>
      <w:r>
        <w:rPr/>
        <w:t>7. Процедуры уяснения и отработки различаются условно, так как в действительности они переплетены в едином процессе усвоения знаний и умений.</w:t>
      </w:r>
    </w:p>
    <w:p>
      <w:pPr>
        <w:pStyle w:val="Normal"/>
        <w:ind w:firstLine="709"/>
        <w:jc w:val="both"/>
        <w:rPr/>
      </w:pPr>
      <w:r>
        <w:rPr/>
        <w:t>8. При прочих равных условиях (стоимость обучения, социальные «правила игры» между преподавателями и обучаемыми) психологические закономерности обучения не используют потому, что их просто не зна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Истинные:____________________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Объедините перечисленные позиции преподавателя вуза к Государственным образовательным стандартам (ГОС) в 2 группы: А – продуктивная позиция, Б –консервативная (непродуктивная) пози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Государственный образовательный стандарт – новая попытка сделать образование, подготовку студентов и учащихся формальными, одинаковыми для всех.</w:t>
      </w:r>
    </w:p>
    <w:p>
      <w:pPr>
        <w:pStyle w:val="Normal"/>
        <w:ind w:firstLine="709"/>
        <w:jc w:val="both"/>
        <w:rPr/>
      </w:pPr>
      <w:r>
        <w:rPr/>
        <w:t>2. ГОС – новая попытка навязать и без того уставшим и перегруженным преподавателям новую работу, отнять у них время.</w:t>
      </w:r>
    </w:p>
    <w:p>
      <w:pPr>
        <w:pStyle w:val="Normal"/>
        <w:ind w:firstLine="709"/>
        <w:jc w:val="both"/>
        <w:rPr/>
      </w:pPr>
      <w:r>
        <w:rPr/>
        <w:t>3. ГОС дает возможность сравнить свой индивидуальный стандарт, свои требования, выстроить свой курс в соответствии с собственными представлениями, ориентируясь в то же время на то, что «должно».</w:t>
      </w:r>
    </w:p>
    <w:p>
      <w:pPr>
        <w:pStyle w:val="Normal"/>
        <w:ind w:firstLine="709"/>
        <w:jc w:val="both"/>
        <w:rPr/>
      </w:pPr>
      <w:r>
        <w:rPr/>
        <w:t>4. Построение учебного плана и курсов в соответствии с ГОСом приведет к уверенности, что мы работаем в нужном направлении, без этого невозможно.</w:t>
      </w:r>
    </w:p>
    <w:p>
      <w:pPr>
        <w:pStyle w:val="Normal"/>
        <w:ind w:firstLine="709"/>
        <w:jc w:val="both"/>
        <w:rPr/>
      </w:pPr>
      <w:r>
        <w:rPr/>
        <w:t>5. Ничего, кроме ГОС, ГОС – это обязательно к выполнению и не подлежит обсуждению.</w:t>
      </w:r>
    </w:p>
    <w:p>
      <w:pPr>
        <w:pStyle w:val="Normal"/>
        <w:ind w:firstLine="709"/>
        <w:jc w:val="both"/>
        <w:rPr/>
      </w:pPr>
      <w:r>
        <w:rPr/>
        <w:t>6. ГОС – не догма и не панацея от всех бед в образовании. Настоящий ГОС – это пока проект. Он будет сейчас и впоследствии меняться, совершенствоваться. Его роль будет сначала возрастать, и затем несколько уменьшаться, когда мы осознаем, что делаем.</w:t>
      </w:r>
    </w:p>
    <w:p>
      <w:pPr>
        <w:pStyle w:val="Normal"/>
        <w:ind w:firstLine="709"/>
        <w:jc w:val="both"/>
        <w:rPr/>
      </w:pPr>
      <w:r>
        <w:rPr/>
        <w:t xml:space="preserve">7. Необходимо осмыслить роль и место моей дисциплины в образовании и подготовке учащихся и студентов. Возможна переориентация предмета, новый подход, смена парадигмы. </w:t>
      </w:r>
    </w:p>
    <w:p>
      <w:pPr>
        <w:pStyle w:val="Normal"/>
        <w:ind w:firstLine="709"/>
        <w:jc w:val="both"/>
        <w:rPr/>
      </w:pPr>
      <w:r>
        <w:rPr/>
        <w:t xml:space="preserve">8. Не стоит тратить время на то, чтобы «казаться, а не быть»: легко обнаружить, если о следовании ГОСу заявлено формально, ГОС – это вектор. </w:t>
      </w:r>
    </w:p>
    <w:p>
      <w:pPr>
        <w:pStyle w:val="Normal"/>
        <w:ind w:firstLine="709"/>
        <w:jc w:val="both"/>
        <w:rPr/>
      </w:pPr>
      <w:r>
        <w:rPr/>
        <w:t>9. ГОС – ещё одна «бумага», можно формально выполнить его требования или даже просто заявить об этом.</w:t>
      </w:r>
    </w:p>
    <w:p>
      <w:pPr>
        <w:pStyle w:val="Normal"/>
        <w:ind w:firstLine="709"/>
        <w:jc w:val="both"/>
        <w:rPr/>
      </w:pPr>
      <w:r>
        <w:rPr/>
        <w:t>10. ГОС поможет сделать процесс обучения целенаправленным, определить «вес» отдельных дисциплин, устранить дублирование, обеспечит более четкую проверку уровня подготовки и образования.</w:t>
      </w:r>
    </w:p>
    <w:p>
      <w:pPr>
        <w:pStyle w:val="Normal"/>
        <w:ind w:firstLine="709"/>
        <w:jc w:val="both"/>
        <w:rPr/>
      </w:pPr>
      <w:r>
        <w:rPr/>
        <w:t>11. ГОС – попытка органов управления образованием создать «видимость собственной деятельности» и забота о том, чтобы в учебных заведениях все были заняты делом.</w:t>
      </w:r>
    </w:p>
    <w:p>
      <w:pPr>
        <w:pStyle w:val="Normal"/>
        <w:ind w:firstLine="709"/>
        <w:jc w:val="both"/>
        <w:rPr/>
      </w:pPr>
      <w:r>
        <w:rPr/>
        <w:t>12. Многое из того, что записано в ГОСе, делалось и раньше, но не всегда осознавалось, не было структурировано или вовсе ускользало из поля зрения.</w:t>
      </w:r>
    </w:p>
    <w:p>
      <w:pPr>
        <w:pStyle w:val="Normal"/>
        <w:ind w:firstLine="709"/>
        <w:jc w:val="both"/>
        <w:rPr/>
      </w:pPr>
      <w:r>
        <w:rPr/>
        <w:t>13. ГОС ничего не вносит нового, все это и без того делается и делалось всегда.</w:t>
      </w:r>
    </w:p>
    <w:p>
      <w:pPr>
        <w:pStyle w:val="Normal"/>
        <w:ind w:firstLine="709"/>
        <w:jc w:val="both"/>
        <w:rPr/>
      </w:pPr>
      <w:r>
        <w:rPr/>
        <w:t>14. ГОС ничего в образовании не изменит: всё как шло, так и пойдет «своим чередом».</w:t>
      </w:r>
    </w:p>
    <w:p>
      <w:pPr>
        <w:pStyle w:val="Normal"/>
        <w:ind w:firstLine="709"/>
        <w:jc w:val="both"/>
        <w:rPr/>
      </w:pPr>
      <w:r>
        <w:rPr/>
        <w:t>15. Ориентация на ГОС в учебном заведении поможет более осмысленно выстроить систему многоуровневого образования, реализовать индивидуальный подх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Ответ</w:t>
      </w:r>
      <w:r>
        <w:rPr/>
        <w:t>: А_________________________, Б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ТЕМЫ РЕФЕРАТОВ</w:t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firstLine="360"/>
        <w:jc w:val="both"/>
        <w:rPr>
          <w:szCs w:val="23"/>
        </w:rPr>
      </w:pPr>
      <w:r>
        <w:rPr>
          <w:szCs w:val="23"/>
        </w:rPr>
        <w:t>1.Модернизация системы высшего профобразования (анализ нормативных документов).</w:t>
      </w:r>
    </w:p>
    <w:p>
      <w:pPr>
        <w:pStyle w:val="Default"/>
        <w:ind w:firstLine="360"/>
        <w:jc w:val="both"/>
        <w:rPr>
          <w:szCs w:val="23"/>
        </w:rPr>
      </w:pPr>
      <w:r>
        <w:rPr>
          <w:szCs w:val="23"/>
        </w:rPr>
        <w:t>2.Современные образовательные технологии.</w:t>
      </w:r>
    </w:p>
    <w:p>
      <w:pPr>
        <w:pStyle w:val="Default"/>
        <w:ind w:firstLine="360"/>
        <w:jc w:val="both"/>
        <w:rPr>
          <w:szCs w:val="23"/>
        </w:rPr>
      </w:pPr>
      <w:r>
        <w:rPr>
          <w:szCs w:val="23"/>
        </w:rPr>
        <w:t>3.Оценочная деятельность в вузе.</w:t>
      </w:r>
    </w:p>
    <w:p>
      <w:pPr>
        <w:pStyle w:val="Default"/>
        <w:ind w:firstLine="360"/>
        <w:jc w:val="both"/>
        <w:rPr/>
      </w:pPr>
      <w:r>
        <w:rPr>
          <w:szCs w:val="23"/>
        </w:rPr>
        <w:t>4.Функции и этапы психолого-педагогического сопровождения студентов.</w:t>
      </w:r>
    </w:p>
    <w:p>
      <w:pPr>
        <w:pStyle w:val="Default"/>
        <w:ind w:firstLine="360"/>
        <w:jc w:val="both"/>
        <w:rPr>
          <w:szCs w:val="23"/>
        </w:rPr>
      </w:pPr>
      <w:r>
        <w:rPr>
          <w:szCs w:val="23"/>
        </w:rPr>
        <w:t>5.Составление примерной программы по теме или спецкурсу.</w:t>
      </w:r>
    </w:p>
    <w:p>
      <w:pPr>
        <w:pStyle w:val="Default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6. Технология активного обучения в вузе.</w:t>
      </w:r>
    </w:p>
    <w:p>
      <w:pPr>
        <w:pStyle w:val="Default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7. Технология модульного обучения в вузе.</w:t>
      </w:r>
    </w:p>
    <w:p>
      <w:pPr>
        <w:pStyle w:val="Default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8. Технология дистанционного обучения в вузе.</w:t>
      </w:r>
    </w:p>
    <w:p>
      <w:pPr>
        <w:pStyle w:val="Default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9. Технология проблемного обучения в вузе.</w:t>
      </w:r>
    </w:p>
    <w:p>
      <w:pPr>
        <w:pStyle w:val="Default"/>
        <w:ind w:firstLine="360"/>
        <w:jc w:val="both"/>
        <w:rPr>
          <w:szCs w:val="23"/>
        </w:rPr>
      </w:pPr>
      <w:r>
        <w:rPr>
          <w:sz w:val="23"/>
          <w:szCs w:val="23"/>
        </w:rPr>
        <w:t>10. Технологии работы с информацией.</w:t>
      </w:r>
    </w:p>
    <w:p>
      <w:pPr>
        <w:pStyle w:val="Normal"/>
        <w:ind w:left="360" w:hanging="0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caps/>
        </w:rPr>
        <w:t>10. Материально-техническое обеспечение дисциплин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обходимое оборудование для лекций  и практических занятий: </w:t>
      </w:r>
      <w:r>
        <w:rPr/>
        <w:t>компьютер и мультимедийное оборудование (проектор), доступ к сети Интерн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caps/>
        </w:rPr>
      </w:pPr>
      <w:r>
        <w:rPr>
          <w:b/>
          <w:caps/>
        </w:rPr>
        <w:t xml:space="preserve">Наименование возможных тем курсовых работ – </w:t>
      </w:r>
      <w:r>
        <w:rPr/>
        <w:t>учебным планом не предусмотрены.</w:t>
      </w:r>
    </w:p>
    <w:p>
      <w:pPr>
        <w:pStyle w:val="Normal"/>
        <w:ind w:left="72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both"/>
        <w:rPr>
          <w:caps/>
        </w:rPr>
      </w:pPr>
      <w:r>
        <w:rPr>
          <w:b/>
        </w:rPr>
        <w:t xml:space="preserve">ТЕМАТИКА И ФОРМЫ ИНДИВИДУАЛЬНОЙ РАБОТЫ  </w:t>
      </w:r>
      <w:r>
        <w:rPr>
          <w:b/>
          <w:caps/>
        </w:rPr>
        <w:t xml:space="preserve">– </w:t>
      </w:r>
      <w:r>
        <w:rPr/>
        <w:t>учебным планом не предусмотрены.</w:t>
      </w:r>
    </w:p>
    <w:p>
      <w:pPr>
        <w:pStyle w:val="Normal"/>
        <w:ind w:left="72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both"/>
        <w:rPr>
          <w:caps/>
        </w:rPr>
      </w:pPr>
      <w:r>
        <w:rPr>
          <w:b/>
        </w:rPr>
        <w:t xml:space="preserve">ТЕМАТИКА ИТОГОВЫХ РАБОТ </w:t>
      </w:r>
      <w:r>
        <w:rPr>
          <w:b/>
          <w:caps/>
        </w:rPr>
        <w:t xml:space="preserve">– </w:t>
      </w:r>
      <w:r>
        <w:rPr/>
        <w:t>учебным планом не предусмотрены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caps/>
        </w:rPr>
        <w:t>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1. ОСНОВНАЯ ЛИТЕРАТУР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-185" w:hanging="0"/>
        <w:jc w:val="both"/>
        <w:rPr/>
      </w:pPr>
      <w:r>
        <w:rPr/>
        <w:t xml:space="preserve">Выготский, Л.С. Педагогическая психология [Текст] / Л.С. Выготский. – М.: Норма, 2009. – 671 с. – ISBN 5-980-74686-81. </w:t>
      </w:r>
    </w:p>
    <w:p>
      <w:pPr>
        <w:pStyle w:val="Normal"/>
        <w:numPr>
          <w:ilvl w:val="0"/>
          <w:numId w:val="2"/>
        </w:numPr>
        <w:ind w:left="360" w:right="-185" w:hanging="0"/>
        <w:jc w:val="both"/>
        <w:rPr/>
      </w:pPr>
      <w:r>
        <w:rPr/>
        <w:t>Загвязинский, В.И. Методология и методы психолого-педагогического исследования [Текст] / В.И. Загвязинский, Р. Атаханов. – М.: Академия, 2008. – 208 с. – ISBN 5-97-379414-4</w:t>
      </w:r>
    </w:p>
    <w:p>
      <w:pPr>
        <w:pStyle w:val="Normal"/>
        <w:numPr>
          <w:ilvl w:val="0"/>
          <w:numId w:val="2"/>
        </w:numPr>
        <w:ind w:left="360" w:right="-185" w:hanging="0"/>
        <w:jc w:val="both"/>
        <w:rPr/>
      </w:pPr>
      <w:r>
        <w:rPr/>
        <w:t>Скок, Г.Б. Как проанализировать собственную педагогическую деятельность [Текст] / Г.Б. Скок. – М.: Прогресс, 2007. – 315 с. – ISBN 5-01-870634-3</w:t>
      </w:r>
    </w:p>
    <w:p>
      <w:pPr>
        <w:pStyle w:val="Normal"/>
        <w:numPr>
          <w:ilvl w:val="0"/>
          <w:numId w:val="2"/>
        </w:numPr>
        <w:ind w:left="360" w:right="-185" w:hanging="0"/>
        <w:jc w:val="both"/>
        <w:rPr/>
      </w:pPr>
      <w:r>
        <w:rPr/>
        <w:t>Зимняя, И.А. Педагогическая психология [Текст] / И.А. Зимняя. – М.: Инфра-М, 2009. – 228 с. – ISBN 5-16-697034-3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Словарь-справочник по возрастной и педагогической психологии [Текст] / Под ред. М.В. Гамезо. – М.: Искусство, 2007. – 580 с. – ISBN 5-210-46803-4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Словарь-справочник по возрастной и педагогической психологии / Под ред. Гамезо М.В. М., 2007. – С. 1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hanging="0"/>
        <w:jc w:val="both"/>
        <w:rPr/>
      </w:pPr>
      <w:r>
        <w:rPr/>
        <w:t>Федеральный закон № 149-ФЗ от 27.07.2006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2410" w:leader="none"/>
          <w:tab w:val="left" w:pos="3686" w:leader="none"/>
        </w:tabs>
        <w:autoSpaceDE w:val="false"/>
        <w:ind w:left="360" w:hanging="0"/>
        <w:jc w:val="both"/>
        <w:rPr/>
      </w:pPr>
      <w:r>
        <w:rPr/>
        <w:t xml:space="preserve"> </w:t>
      </w:r>
      <w:r>
        <w:rPr/>
        <w:t>Федеральный закон Российской Федерации  «Об образовании в Российской Федерации». М.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134" w:leader="none"/>
          <w:tab w:val="left" w:pos="1260" w:leader="none"/>
        </w:tabs>
        <w:ind w:left="360" w:hanging="0"/>
        <w:jc w:val="both"/>
        <w:rPr/>
      </w:pPr>
      <w:r>
        <w:rPr/>
        <w:t xml:space="preserve">Антонов Т.С., Харитонов А.Л.  Мультимедийный учебник. Поиск жанра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.//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history</w:t>
      </w:r>
      <w:r>
        <w:rPr/>
        <w:t>.</w:t>
      </w:r>
      <w:r>
        <w:rPr>
          <w:lang w:val="en-US"/>
        </w:rPr>
        <w:t>ru</w:t>
      </w:r>
      <w:r>
        <w:rPr/>
        <w:t>//</w:t>
      </w:r>
      <w:r>
        <w:rPr>
          <w:lang w:val="en-US"/>
        </w:rPr>
        <w:t>vouch</w:t>
      </w:r>
      <w:r>
        <w:rPr/>
        <w:t>.</w:t>
      </w:r>
      <w:r>
        <w:rPr>
          <w:lang w:val="en-US"/>
        </w:rPr>
        <w:t>htm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260" w:leader="none"/>
        </w:tabs>
        <w:suppressAutoHyphens w:val="true"/>
        <w:autoSpaceDE w:val="false"/>
        <w:ind w:left="360" w:hanging="0"/>
        <w:jc w:val="both"/>
        <w:rPr/>
      </w:pPr>
      <w:r>
        <w:rPr/>
        <w:t xml:space="preserve">Байденко В.И. Болонский процесс: проблемы, опыт, решения.  - М.: Исследоват. центр проблем качества подготовки специалистов, 200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bCs/>
        </w:rPr>
        <w:t> </w:t>
      </w:r>
      <w:r>
        <w:rPr>
          <w:bCs/>
        </w:rPr>
        <w:t xml:space="preserve">Белогурова В.А. </w:t>
      </w:r>
      <w:r>
        <w:rPr/>
        <w:t xml:space="preserve">Научная организация учебного процесса : учеб. пособие.  3-е изд., перераб. и доп.  М. : ГЭОТАР-Медиа, 2010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</w:rPr>
        <w:t>12. ДОПОЛНИТЕЛЬНАЯ ЛИТЕРАТУР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Cs/>
        </w:rPr>
        <w:t>Гагарин А. В.</w:t>
      </w:r>
      <w:r>
        <w:rPr>
          <w:b/>
          <w:bCs/>
        </w:rPr>
        <w:t xml:space="preserve"> </w:t>
      </w:r>
      <w:r>
        <w:rPr/>
        <w:t xml:space="preserve">Психология и педагогика высшей школы: учеб.-метод. комплекс: программа, метод. материалы, курс лекций, рабочие тетради, тесты.  М.: РАГС, 200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 xml:space="preserve">Грошев И.В. Психологические особенности учебного процесса в условиях применения информационных технологий/ </w:t>
      </w:r>
      <w:r>
        <w:rPr>
          <w:lang w:val="en-US"/>
        </w:rPr>
        <w:t>URL</w:t>
      </w:r>
      <w:r>
        <w:rPr/>
        <w:t>:</w:t>
      </w:r>
      <w:r>
        <w:rPr>
          <w:color w:val="FF0000"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uditoriu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 xml:space="preserve">Ковалева Г.С.  Особенности национальных экзаменов в ряде стран мира.   </w:t>
      </w:r>
      <w:r>
        <w:rPr>
          <w:lang w:val="en-US"/>
        </w:rPr>
        <w:t>URL</w:t>
      </w:r>
      <w:r>
        <w:rPr/>
        <w:t xml:space="preserve">:    </w:t>
      </w:r>
      <w:r>
        <w:rPr>
          <w:u w:val="single"/>
          <w:lang w:val="en-US"/>
        </w:rPr>
        <w:t>www</w:t>
      </w:r>
      <w:r>
        <w:rPr>
          <w:u w:val="single"/>
        </w:rPr>
        <w:t xml:space="preserve">. </w:t>
      </w:r>
      <w:r>
        <w:rPr>
          <w:u w:val="single"/>
          <w:lang w:val="en-US"/>
        </w:rPr>
        <w:t>centereco</w:t>
      </w:r>
      <w:r>
        <w:rPr>
          <w:u w:val="single"/>
        </w:rPr>
        <w:t xml:space="preserve">. </w:t>
      </w:r>
      <w:r>
        <w:rPr>
          <w:u w:val="single"/>
          <w:lang w:val="en-US"/>
        </w:rPr>
        <w:t>fromru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>/</w:t>
      </w:r>
      <w:r>
        <w:rPr>
          <w:u w:val="single"/>
          <w:lang w:val="en-US"/>
        </w:rPr>
        <w:t>public</w:t>
      </w:r>
      <w:r>
        <w:rPr>
          <w:u w:val="single"/>
        </w:rPr>
        <w:t>.</w:t>
      </w:r>
      <w:r>
        <w:rPr>
          <w:u w:val="single"/>
          <w:lang w:val="en-US"/>
        </w:rPr>
        <w:t>htm</w:t>
      </w:r>
      <w:r>
        <w:rPr>
          <w:u w:val="single"/>
        </w:rPr>
        <w:t xml:space="preserve"> 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</w:rPr>
        <w:t>Попков В.А, Коржуев А.В..</w:t>
      </w:r>
      <w:r>
        <w:rPr>
          <w:b/>
          <w:bCs/>
        </w:rPr>
        <w:t xml:space="preserve"> </w:t>
      </w:r>
      <w:r>
        <w:rPr/>
        <w:t>Теория и практика высшего профессионального образования: учеб. пособие. М.: Академический проект, 20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</w:rPr>
        <w:t>Резник С.Д., Вдовина О.А.</w:t>
      </w:r>
      <w:r>
        <w:rPr>
          <w:b/>
          <w:bCs/>
        </w:rPr>
        <w:t xml:space="preserve"> </w:t>
      </w:r>
      <w:r>
        <w:rPr/>
        <w:t xml:space="preserve">Преподаватель вуза: технологии и организация деятельности: учеб. пособие.  М.: ИНФРА-М, 2010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3"/>
        </w:numPr>
        <w:ind w:left="361" w:hanging="1"/>
        <w:jc w:val="both"/>
        <w:rPr>
          <w:b/>
          <w:b/>
        </w:rPr>
      </w:pPr>
      <w:r>
        <w:rPr>
          <w:b/>
        </w:rPr>
        <w:t>ЭЛЕКТРОННЫЕ РЕСУРСЫ, ВКЛЮЧАЯ ДОСТУП К БАЗАМ ДАННЫХ  И Т.Д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.И. Андреев Педагогика. Учебный курс для творческого саморазвития. Компьютерная презентация к лекциям. [Электронный ресурс]. Адрес </w:t>
      </w:r>
      <w:r>
        <w:rPr>
          <w:lang w:val="en-US"/>
        </w:rPr>
        <w:t>html</w:t>
      </w:r>
      <w:r>
        <w:rPr/>
        <w:t xml:space="preserve">^ </w:t>
      </w:r>
      <w:hyperlink r:id="rId3">
        <w:r>
          <w:rPr>
            <w:rStyle w:val="InternetLink"/>
          </w:rPr>
          <w:t>http://kpfu.ru/docs/F1925355376/Andreev.V.I..Pedagogika._redaktorskaya.versiya_.pdf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hd w:fill="FFFFFF" w:val="clear"/>
        </w:rPr>
      </w:pPr>
      <w:r>
        <w:rPr/>
        <w:t xml:space="preserve">Красильников Н.Н. Использование технологии мультимедиа при разработке электронных учебников для дистанционного обучения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spu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a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ferences</w:t>
        </w:r>
        <w:r>
          <w:rPr>
            <w:rStyle w:val="InternetLink"/>
          </w:rPr>
          <w:t>/35</w:t>
        </w:r>
        <w:r>
          <w:rPr>
            <w:rStyle w:val="InternetLink"/>
            <w:lang w:val="en-US"/>
          </w:rPr>
          <w:t>nm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c</w:t>
        </w:r>
        <w:r>
          <w:rPr>
            <w:rStyle w:val="InternetLink"/>
          </w:rPr>
          <w:t>/31_6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/>
        <w:t xml:space="preserve">Грошев И.В. Психологические особенности учебного процесса в условиях применения информационных технологий/ </w:t>
      </w:r>
      <w:r>
        <w:rPr>
          <w:lang w:val="en-US"/>
        </w:rPr>
        <w:t>URL</w:t>
      </w:r>
      <w:r>
        <w:rPr/>
        <w:t>:</w:t>
      </w:r>
      <w:r>
        <w:rPr>
          <w:color w:val="FF0000"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uditoriu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260" w:leader="none"/>
        </w:tabs>
        <w:ind w:left="720" w:hanging="360"/>
        <w:jc w:val="both"/>
        <w:rPr/>
      </w:pPr>
      <w:r>
        <w:rPr/>
        <w:t xml:space="preserve">Алейников В.В., Алдушонков В.Н. Использование мультимедийного учебника как средства компьютерных технологий.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tp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1999/</w:t>
        </w:r>
        <w:r>
          <w:rPr>
            <w:rStyle w:val="InternetLink"/>
            <w:lang w:val="en-US"/>
          </w:rPr>
          <w:t>II</w:t>
        </w:r>
        <w:r>
          <w:rPr>
            <w:rStyle w:val="InternetLink"/>
          </w:rPr>
          <w:t>/5/5119.</w:t>
        </w:r>
        <w:r>
          <w:rPr>
            <w:rStyle w:val="InternetLink"/>
            <w:lang w:val="en-US"/>
          </w:rPr>
          <w:t>html</w:t>
        </w:r>
      </w:hyperlink>
      <w:r>
        <w:rPr/>
        <w:t>.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у составил:</w:t>
      </w:r>
    </w:p>
    <w:p>
      <w:pPr>
        <w:pStyle w:val="Normal"/>
        <w:ind w:firstLine="567"/>
        <w:jc w:val="both"/>
        <w:rPr/>
      </w:pPr>
      <w:r>
        <w:rPr/>
        <w:t>______________Матвеева Е.Б.</w:t>
      </w:r>
    </w:p>
    <w:p>
      <w:pPr>
        <w:pStyle w:val="Normal"/>
        <w:ind w:firstLine="567"/>
        <w:jc w:val="both"/>
        <w:rPr/>
      </w:pPr>
      <w:r>
        <w:rPr/>
        <w:t>"______"_________________2018 г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BoldItalic"/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3"/>
      <w:numFmt w:val="decimal"/>
      <w:lvlText w:val="%2."/>
      <w:lvlJc w:val="left"/>
      <w:pPr>
        <w:tabs>
          <w:tab w:val="num" w:pos="708"/>
        </w:tabs>
        <w:ind w:left="3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1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11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723"/>
        </w:tabs>
        <w:ind w:left="1723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723"/>
        </w:tabs>
        <w:ind w:left="1723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№2_"/>
    <w:basedOn w:val="Style11"/>
    <w:qFormat/>
    <w:rPr>
      <w:b/>
      <w:bCs/>
      <w:sz w:val="27"/>
      <w:szCs w:val="27"/>
      <w:lang w:bidi="ar-SA"/>
    </w:rPr>
  </w:style>
  <w:style w:type="character" w:styleId="31">
    <w:name w:val="Основной текст (3)_"/>
    <w:basedOn w:val="Style11"/>
    <w:qFormat/>
    <w:rPr>
      <w:b/>
      <w:bCs/>
      <w:i/>
      <w:iCs/>
      <w:sz w:val="15"/>
      <w:szCs w:val="15"/>
      <w:lang w:bidi="ar-SA"/>
    </w:rPr>
  </w:style>
  <w:style w:type="character" w:styleId="4">
    <w:name w:val="Основной текст (4)_"/>
    <w:basedOn w:val="Style11"/>
    <w:qFormat/>
    <w:rPr>
      <w:sz w:val="23"/>
      <w:szCs w:val="23"/>
      <w:lang w:bidi="ar-SA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5">
    <w:name w:val="Основной текст (5)_"/>
    <w:basedOn w:val="Style11"/>
    <w:qFormat/>
    <w:rPr>
      <w:b/>
      <w:bCs/>
      <w:sz w:val="23"/>
      <w:szCs w:val="23"/>
      <w:lang w:bidi="ar-SA"/>
    </w:rPr>
  </w:style>
  <w:style w:type="character" w:styleId="51">
    <w:name w:val="Основной текст (5) + Не полужирный"/>
    <w:basedOn w:val="5"/>
    <w:qFormat/>
    <w:rPr/>
  </w:style>
  <w:style w:type="character" w:styleId="52">
    <w:name w:val="Основной текст (5)"/>
    <w:basedOn w:val="5"/>
    <w:qFormat/>
    <w:rPr>
      <w:u w:val="single"/>
    </w:rPr>
  </w:style>
  <w:style w:type="character" w:styleId="42">
    <w:name w:val="Основной текст (4) + Полужирный"/>
    <w:basedOn w:val="4"/>
    <w:qFormat/>
    <w:rPr>
      <w:b/>
      <w:bCs/>
      <w:lang w:val="en-US" w:eastAsia="en-US"/>
    </w:rPr>
  </w:style>
  <w:style w:type="character" w:styleId="44">
    <w:name w:val="Основной текст (4) + Полужирный4"/>
    <w:basedOn w:val="4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Заголовок №21"/>
    <w:basedOn w:val="Normal"/>
    <w:qFormat/>
    <w:pPr>
      <w:shd w:fill="FFFFFF" w:val="clear"/>
      <w:spacing w:lineRule="exact" w:line="365" w:before="300" w:after="0"/>
      <w:jc w:val="both"/>
      <w:outlineLvl w:val="1"/>
    </w:pPr>
    <w:rPr>
      <w:b/>
      <w:bCs/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720"/>
      <w:jc w:val="center"/>
    </w:pPr>
    <w:rPr>
      <w:b/>
      <w:bCs/>
      <w:i/>
      <w:iCs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60"/>
      <w:ind w:hanging="360"/>
    </w:pPr>
    <w:rPr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020" w:after="360"/>
      <w:jc w:val="center"/>
    </w:pPr>
    <w:rPr>
      <w:b/>
      <w:bCs/>
      <w:sz w:val="23"/>
      <w:szCs w:val="23"/>
      <w:lang w:val="en-US" w:eastAsia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pfu.ru/docs/F1925355376/Andreev.V.I..Pedagogika._redaktorskaya.versiya_.pdf" TargetMode="External"/><Relationship Id="rId4" Type="http://schemas.openxmlformats.org/officeDocument/2006/relationships/hyperlink" Target="http://www.vspuru/aanet/conferences/35nmk/sec/31_6html" TargetMode="External"/><Relationship Id="rId5" Type="http://schemas.openxmlformats.org/officeDocument/2006/relationships/hyperlink" Target="http://ito.bitpro.ru/1999/II/5/5119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8:00Z</dcterms:created>
  <dc:creator>Admin</dc:creator>
  <dc:description/>
  <cp:keywords/>
  <dc:language>en-US</dc:language>
  <cp:lastModifiedBy>Sofia Kiseliova</cp:lastModifiedBy>
  <cp:lastPrinted>2015-10-29T08:44:00Z</cp:lastPrinted>
  <dcterms:modified xsi:type="dcterms:W3CDTF">2018-11-27T07:30:00Z</dcterms:modified>
  <cp:revision>4</cp:revision>
  <dc:subject/>
  <dc:title>МИНИСТЕРСТВО НАУКИ И ОБРАЗОВАНИЯ РОССИЙСКОЙ ФЕДЕРАЦИИ</dc:title>
</cp:coreProperties>
</file>