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Министерство науки и образования Российской Федераци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Федеральное государственное автономное образовательное учреждение  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b/>
          <w:color w:val="00000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Московский физико-технический институт (государственный университет)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ФТИ(Г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«Физика высоких плотностей энергии»</w:t>
      </w:r>
    </w:p>
    <w:p>
      <w:pPr>
        <w:pStyle w:val="Normal"/>
        <w:spacing w:lineRule="auto" w:line="360"/>
        <w:ind w:right="512"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12" w:firstLine="54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УТВЕРЖДАЮ»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Проректор по учебной работ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  <w:u w:val="single"/>
        </w:rPr>
        <w:t xml:space="preserve">                        </w:t>
      </w:r>
      <w:r>
        <w:rPr>
          <w:b/>
          <w:sz w:val="26"/>
          <w:szCs w:val="26"/>
        </w:rPr>
        <w:t>Ю.Н. Волков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  <w:u w:val="single"/>
        </w:rPr>
        <w:t xml:space="preserve">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                                    </w:t>
      </w:r>
      <w:r>
        <w:rPr>
          <w:b/>
          <w:sz w:val="26"/>
          <w:szCs w:val="26"/>
        </w:rPr>
        <w:t>2012 г</w:t>
      </w:r>
      <w:r>
        <w:rPr>
          <w:sz w:val="26"/>
          <w:szCs w:val="26"/>
        </w:rPr>
        <w:t xml:space="preserve">.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cols w:num="2" w:equalWidth="false" w:sep="false">
            <w:col w:w="3186" w:space="2340"/>
            <w:col w:w="4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Рабочая УЧЕБНАЯ Программа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дисциплине: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Введение в физику электронных пучко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направлению:</w:t>
      </w:r>
      <w:r>
        <w:rPr>
          <w:sz w:val="26"/>
          <w:szCs w:val="26"/>
        </w:rPr>
        <w:t xml:space="preserve"> 010900 «Прикладные математика и физика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филь подготовки: </w:t>
      </w:r>
      <w:r>
        <w:rPr>
          <w:sz w:val="26"/>
          <w:szCs w:val="26"/>
        </w:rPr>
        <w:t>Современные проблемы физики и энергетик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факультеты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акультет проблем физики и энерги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афедра Физика высоких плотностей энергии</w:t>
      </w:r>
      <w:r>
        <w:rPr>
          <w:b/>
          <w:i/>
          <w:color w:val="0000FF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рс:</w:t>
      </w:r>
      <w:r>
        <w:rPr>
          <w:sz w:val="26"/>
          <w:szCs w:val="26"/>
        </w:rPr>
        <w:t xml:space="preserve"> 3 (бакалавриат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естры:</w:t>
      </w:r>
      <w:r>
        <w:rPr>
          <w:sz w:val="26"/>
          <w:szCs w:val="26"/>
        </w:rPr>
        <w:t xml:space="preserve"> весенний</w:t>
        <w:tab/>
        <w:tab/>
      </w:r>
      <w:r>
        <w:rPr>
          <w:b/>
          <w:sz w:val="26"/>
          <w:szCs w:val="26"/>
        </w:rPr>
        <w:t>диф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зачет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6 семестр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рудоёмкость в зач. ед.:</w:t>
      </w:r>
      <w:r>
        <w:rPr>
          <w:sz w:val="26"/>
          <w:szCs w:val="26"/>
        </w:rPr>
        <w:t xml:space="preserve"> вариативная часть –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ч. ед</w:t>
      </w:r>
      <w:r>
        <w:rPr>
          <w:sz w:val="26"/>
          <w:szCs w:val="26"/>
        </w:rPr>
        <w:t xml:space="preserve">.;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 т.ч.: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екции:</w:t>
      </w:r>
      <w:r>
        <w:rPr>
          <w:sz w:val="26"/>
          <w:szCs w:val="26"/>
        </w:rPr>
        <w:t xml:space="preserve">   вариативная часть –  </w:t>
      </w:r>
      <w:r>
        <w:rPr>
          <w:b/>
          <w:sz w:val="26"/>
          <w:szCs w:val="26"/>
        </w:rPr>
        <w:t>16 час</w:t>
      </w:r>
      <w:r>
        <w:rPr>
          <w:sz w:val="26"/>
          <w:szCs w:val="26"/>
        </w:rPr>
        <w:t>.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(семинарские) занятия: нет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абораторные занятия:</w:t>
      </w:r>
      <w:r>
        <w:rPr>
          <w:sz w:val="26"/>
          <w:szCs w:val="26"/>
        </w:rPr>
        <w:t xml:space="preserve"> вариативная часть –  </w:t>
      </w:r>
      <w:r>
        <w:rPr>
          <w:b/>
          <w:sz w:val="26"/>
          <w:szCs w:val="26"/>
        </w:rPr>
        <w:t>16 час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стер классы, индивид. и групповые консультации:</w:t>
      </w:r>
      <w:r>
        <w:rPr>
          <w:sz w:val="26"/>
          <w:szCs w:val="26"/>
        </w:rPr>
        <w:t xml:space="preserve"> 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стоятельная работа: </w:t>
      </w:r>
      <w:r>
        <w:rPr>
          <w:sz w:val="26"/>
          <w:szCs w:val="26"/>
        </w:rPr>
        <w:t>вариативная часть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4 час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курсовые  работы:</w:t>
      </w:r>
      <w:r>
        <w:rPr>
          <w:sz w:val="26"/>
          <w:szCs w:val="26"/>
        </w:rPr>
        <w:t xml:space="preserve"> нет 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 xml:space="preserve">ВСЕГО Аудиторных часов  </w:t>
      </w:r>
      <w:r>
        <w:rPr>
          <w:b/>
          <w:caps/>
          <w:sz w:val="26"/>
          <w:szCs w:val="26"/>
        </w:rPr>
        <w:t>36</w:t>
      </w:r>
    </w:p>
    <w:p>
      <w:pPr>
        <w:pStyle w:val="Normal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Программу состави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.ф.-м.н., ассистент  Шумилин В.П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обсуждена на заседании кафед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  _______________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ведующий кафедрой</w:t>
        <w:tab/>
        <w:tab/>
        <w:tab/>
        <w:tab/>
        <w:tab/>
        <w:t xml:space="preserve">д.ф.-м.н., профессор О.Ф. Пет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УЧЕБНОЙ НАГРУЗКИ И ВИДЫ ОТЧЁТ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3503"/>
      </w:tblGrid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тивная часть, в т.ч. :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1___   зач. 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16___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нет___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16___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с преподавателе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нет___ 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ые занят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4__    часов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аттестац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ф.зачет 6 семестр-1 зач.ед.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зач. ед. 36 час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aps/>
        </w:rPr>
      </w:pPr>
      <w:r>
        <w:rPr>
          <w:b/>
        </w:rPr>
        <w:t>ЦЕЛИ И ЗАДАЧИ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Цель курса</w:t>
      </w:r>
      <w:r>
        <w:rPr>
          <w:b/>
          <w:i/>
          <w:color w:val="0000FF"/>
        </w:rPr>
        <w:t xml:space="preserve"> –</w:t>
      </w:r>
      <w:r>
        <w:rPr/>
        <w:t xml:space="preserve"> Целью курса является изучение основ физики электронных пучков.</w:t>
      </w:r>
    </w:p>
    <w:p>
      <w:pPr>
        <w:pStyle w:val="Normal"/>
        <w:jc w:val="both"/>
        <w:rPr/>
      </w:pPr>
      <w:r>
        <w:rPr>
          <w:b/>
          <w:i/>
        </w:rPr>
        <w:tab/>
        <w:t>Задачами данного курса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оение</w:t>
      </w:r>
      <w:r>
        <w:rPr>
          <w:b/>
          <w:i/>
        </w:rPr>
        <w:t xml:space="preserve"> </w:t>
      </w:r>
      <w:r>
        <w:rPr>
          <w:bCs/>
        </w:rPr>
        <w:t>студентами базовых знаний в области физики электронных пучков</w:t>
      </w:r>
      <w:r>
        <w:rPr>
          <w:b/>
          <w:i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ретение теоретических знаний в области изучения свойств электронных пучков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оказание консультаций и помощи студентам в проведении собственных теоретических и экспериментальных исследований в области </w:t>
      </w:r>
      <w:r>
        <w:rPr>
          <w:bCs/>
        </w:rPr>
        <w:t>физики электронных пучков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риобретение навыков работы в сфере изучения электронных пучков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aps/>
        </w:rPr>
      </w:pPr>
      <w:r>
        <w:rPr>
          <w:b/>
          <w:caps/>
        </w:rPr>
        <w:t xml:space="preserve">Место дисциплины в структуре ООП бакалавриата 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Дисциплина </w:t>
      </w:r>
      <w:r>
        <w:rPr>
          <w:b/>
          <w:i/>
          <w:color w:val="0000FF"/>
        </w:rPr>
        <w:t>_</w:t>
      </w:r>
      <w:r>
        <w:rPr>
          <w:b/>
          <w:sz w:val="26"/>
          <w:szCs w:val="26"/>
        </w:rPr>
        <w:t xml:space="preserve"> </w:t>
      </w:r>
      <w:r>
        <w:rPr>
          <w:b/>
        </w:rPr>
        <w:t>Введение в физику электронных пучков</w:t>
      </w:r>
      <w:r>
        <w:rPr>
          <w:sz w:val="26"/>
          <w:szCs w:val="26"/>
        </w:rPr>
        <w:t xml:space="preserve"> </w:t>
      </w:r>
      <w:r>
        <w:rPr>
          <w:b/>
          <w:i/>
          <w:color w:val="0000FF"/>
        </w:rPr>
        <w:t xml:space="preserve">_ </w:t>
      </w:r>
      <w:r>
        <w:rPr>
          <w:b/>
          <w:i/>
        </w:rPr>
        <w:t>относится к базовому циклу спецдисциплин по выбору студента в рамках профессионального цикла (_Б.3.В.5_ кода УЦ ООП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Дисциплина </w:t>
      </w:r>
      <w:r>
        <w:rPr>
          <w:b/>
        </w:rPr>
        <w:t>Введение в физику электронных пучков</w:t>
      </w:r>
      <w:r>
        <w:rPr>
          <w:b/>
          <w:i/>
        </w:rPr>
        <w:t xml:space="preserve"> базируется на дисциплинах циклов Б.2 и Б.3 (Теоретическая физика). 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>Компетенции обучающегося, формируемые в результате освоения 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Освоение дисциплины </w:t>
      </w:r>
      <w:r>
        <w:rPr>
          <w:b/>
        </w:rPr>
        <w:t>Введение в физику электронных пучков</w:t>
      </w:r>
      <w:r>
        <w:rPr>
          <w:sz w:val="26"/>
          <w:szCs w:val="26"/>
        </w:rPr>
        <w:t xml:space="preserve"> </w:t>
      </w:r>
      <w:r>
        <w:rPr>
          <w:b/>
          <w:i/>
        </w:rPr>
        <w:t>направлено на формирование следующих  общекультурных и общепрофессиональных интегральных компетенций бакалавра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а) общекультурные (ОК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ность анализировать научные проблемы и физические процессы, использовать на практике фундаментальные знания, полученные в области естественных и гуманитарных наук (ОК-1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ность осваивать новые проблематику, терминологию, методологию и овладевать научными знаниями, владеть навыками самостоятельного обучения (ОК-2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ность логически точно, аргументировано и ясно формулировать свою точку зрения, владеть навыками научной и общекультурной дискуссией (ОК-3);</w:t>
      </w:r>
    </w:p>
    <w:p>
      <w:pPr>
        <w:pStyle w:val="Normal"/>
        <w:ind w:left="360" w:hanging="0"/>
        <w:jc w:val="both"/>
        <w:rPr/>
      </w:pPr>
      <w:r>
        <w:rPr/>
        <w:t>б) профессиональные (ПК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применять в своей профессиональной деятельности знания, полученные в области физических и математических дисциплин, включая дисциплины: общая физика, теоретическая физика, электродинамика, квантовая механика, статистическая физика, высшая математика (ПК-1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применять различные методы физических исследований в избранной предметной области: экспериментальные методы, статистические методы обработки экспериментальных данных, вычислительные методы, методы математического и компьютерного моделирования объектов и процессов (ПК-2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понимать сущность задач, поставленных в ходе профессиональной деятельности, использовать соответствующий физико-математический аппарат для их описания и решения (ПК-3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использовать знания в области физических и математических дисциплин для дальнейшего освоения дисциплин в соответствии с профилем подготовки (ПК-4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работать с современным программным обеспечением, приборами и установками в избранной области (ПК-5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ность работать с исследовательским оборудованием, приборами и установками в избранной предметной области (ПК-7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применять теорию и методы математики, физики и информатики для построения качественных и количественных моделей (ПК-8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  <w:caps/>
        </w:rPr>
        <w:t>конкретные Знания, умения и навыки, формируемые в результате освоения 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В результате освоения дисциплины</w:t>
      </w:r>
      <w:r>
        <w:rPr>
          <w:b/>
          <w:sz w:val="26"/>
          <w:szCs w:val="26"/>
        </w:rPr>
        <w:t xml:space="preserve"> «</w:t>
      </w:r>
      <w:r>
        <w:rPr>
          <w:b/>
        </w:rPr>
        <w:t>Введение в физику электронных пучков</w:t>
      </w:r>
      <w:r>
        <w:rPr>
          <w:b/>
          <w:sz w:val="26"/>
          <w:szCs w:val="26"/>
        </w:rPr>
        <w:t xml:space="preserve">» </w:t>
      </w:r>
      <w:r>
        <w:rPr>
          <w:b/>
        </w:rPr>
        <w:t>обучающийс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ундаментальные понятия, законы, теории классической и современной физ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ки численных величин, характерные для различных разделов физ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ременные проблемы физики, химии, мате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вления, рассматриваемые физикой электронных пуч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периментальные основы физики электронных пучк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бстрагироваться от несущественного при моделировании реальных физических ситу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ьзоваться своими знаниями для решения фундаментальных и прикладных задач и технологически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лать правильные выводы из сопоставления результатов теории и эксперимен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изводить численные оценки по порядку величи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лать качественные выводы при переходе к предельным условиям в изучаемых проблем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еть в технических задачах физическое содерж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аивать новые предметные области, теоретические подходы и экспериментальные метод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ать наилучшие значения измеряемых величин и правильно оценить степень их достовер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 формулировать и успешно решать задачи, связанные с физикой электронных пучк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ад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ами освоения большого объема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ой постановки и моделирования физически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ами грамотной обработки результатов опыта и сопоставления с теоретическими дан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ой исследования и решения теоретических и приклад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ами теоретического анализа реальных задач, связанных со свойствами электронных пуч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  <w:caps/>
        </w:rPr>
        <w:t>Структура и содержание дисциплины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еречень разделов дисциплины и распределение времени по темам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2580"/>
      </w:tblGrid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темы и наз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/>
            </w:pPr>
            <w:r>
              <w:rPr/>
              <w:t>1. Генерация электронных пучк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jc w:val="both"/>
              <w:rPr/>
            </w:pPr>
            <w:r>
              <w:rPr/>
              <w:t>2. Равновесные конфигурации электронных пучк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67" w:hanging="0"/>
              <w:rPr/>
            </w:pPr>
            <w:r>
              <w:rPr/>
              <w:t>3. Волны и неустойчивости в пучка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ВСЕГО (зач. ед.(часов)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36 (1 зач.ед.)</w:t>
            </w:r>
          </w:p>
        </w:tc>
      </w:tr>
    </w:tbl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  <w:caps/>
        </w:rPr>
        <w:t>Вид занятий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ЛЕКЦИИ: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370"/>
        <w:gridCol w:w="2700"/>
      </w:tblGrid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зач. ед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ция электронных пуч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Равновесные конфигурации электронных пуч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Волны и неустойчивости в пуч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both"/>
              <w:rPr/>
            </w:pPr>
            <w:r>
              <w:rPr/>
              <w:t>ВСЕГО ( зач. ед.(часов)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 xml:space="preserve">16 час. 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ЛАБОРАТОРНЫЕ ЗАНЯТИЯ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370"/>
        <w:gridCol w:w="2700"/>
      </w:tblGrid>
      <w:tr>
        <w:trPr>
          <w:trHeight w:val="2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зач. Ед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ция электронных пуч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Равновесные конфигурации электронных пуч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Волны и неустойчивости в пуч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both"/>
              <w:rPr/>
            </w:pPr>
            <w:r>
              <w:rPr/>
              <w:t>ВСЕГО ( зач. ед.(часов)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6 час.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ИДЫ САМОСТОЯТЕЛЬНОЙ РАБОТЫ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610"/>
        <w:gridCol w:w="2700"/>
      </w:tblGrid>
      <w:tr>
        <w:trPr>
          <w:trHeight w:val="2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зач. Ед.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- изучение теоретического курса – выполняется самостоятельно каждым студентом по итогам каждой из лекций, результаты контролируются преподавателем на лекционных занятиях,  используются конспект (электронный) лекций, учебники, рекомендуемые данной программой, методические пособ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 час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/>
              <w:t>- решение задач по заданию преподавателя– решаются задачи, выданные преподавателем по итогам лекционных занятий и сдаются в конце семестра, используются конспект (электронный) лекций, учебники, рекомендуемые данной программой, а также сборники задач, включая электронные, учебно-методические пособ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2 час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 xml:space="preserve">Подготовка к дифференцированному зачет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 зач.ед.</w:t>
            </w:r>
          </w:p>
        </w:tc>
      </w:tr>
      <w:tr>
        <w:trPr/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both"/>
              <w:rPr/>
            </w:pPr>
            <w:r>
              <w:rPr/>
              <w:t>ВСЕГО ( зач. ед.(часов)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4 час.+ 1 зач.ед.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 xml:space="preserve">Содержание дисциплины </w:t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4"/>
        <w:gridCol w:w="1800"/>
        <w:gridCol w:w="3439"/>
        <w:gridCol w:w="1762"/>
        <w:gridCol w:w="16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3" w:firstLine="693"/>
              <w:jc w:val="center"/>
              <w:rPr>
                <w:i/>
                <w:i/>
              </w:rPr>
            </w:pPr>
            <w:r>
              <w:rPr/>
              <w:t>Название моду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азделы и темы лекционных занятий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держание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ъе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работ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зачетные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единицы/час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зачетные</w:t>
            </w:r>
          </w:p>
          <w:p>
            <w:pPr>
              <w:pStyle w:val="Normal"/>
              <w:jc w:val="center"/>
              <w:rPr/>
            </w:pPr>
            <w:r>
              <w:rPr/>
              <w:t>единицы/час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Генерация электронных пуч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учка. Основные приме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электронная эмиссия чистых металлов. Теория Ричардсона-Дешмана. Работа выхода. Эффект Шоттки. Холодная эмиссия. Теория Фаулера-Нордгейма. Взрывная эмисс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ранственный заряд в диодном промежутке. Закон 3/2 Чайльда-Ленгмюра. Биполярный диод. Релятивистский диод. Влияние геометрии диода. Первеанс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Равновесные конфигурации электронных пуч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огибающей. Теорема Буша. Бриллюэновский поток. Иммерсионный кат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ический пучок. Нейтрализующий ионный фон. Геометрические свойства самофокусирующегося электронного пучка. Равновесный радиус. Длина самофокусировки. Бессиловой пуч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аминарные пучки. Эмиттан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 Беннета. Беннетовское распределение в электронных пучка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онизации газа сильноточным электронным пучком. Эффект выгор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Волны и неустойчивости в пуч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й электронный поток. Короткозамкнутый диод. Апериодическая неустойчивость. Задача Бурсиана. Задача Пир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веновский ток компенсированного электронного пуч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ки в пространстве дрейф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я неустойчивость. Кинетическая теория пучковой неустойчивости. Затухание Ланда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ение электромагнитных волн заряженными частица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aps/>
        </w:rPr>
      </w:pPr>
      <w:r>
        <w:rPr>
          <w:b/>
          <w:caps/>
        </w:rPr>
        <w:t xml:space="preserve">Образовательные технологии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28"/>
        <w:gridCol w:w="3603"/>
        <w:gridCol w:w="3651"/>
      </w:tblGrid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лек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изложение теоретического материа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получение теоретических знаний по дисциплин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лабораторная рабо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решение задач по заданию (индивидуальному где требуется) преподавателя– решаются задачи, выданные преподавателем по итогам лекционных занятий и сдаются в конце семестра, используются конспект (электронный) лекций, учебники, рекомендуемые данной программой, а также учебно-методические пособ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ознание связей между теорией и практикой, а также взаимозависимостей разных дисципл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дготовка к защитам лабораторных работ, подготовка к экзамену и зачету с оценк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color w:val="00B050"/>
              </w:rPr>
            </w:pPr>
            <w:r>
              <w:rPr/>
              <w:t>повышение степени понимания материал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  <w:caps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left="709" w:hanging="0"/>
        <w:jc w:val="both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  <w:t>Перечень контрольных вопросов для сдачи дифференцированного зачета в 6-ом семестре.</w:t>
      </w:r>
    </w:p>
    <w:p>
      <w:pPr>
        <w:pStyle w:val="Normal"/>
        <w:numPr>
          <w:ilvl w:val="1"/>
          <w:numId w:val="12"/>
        </w:numPr>
        <w:ind w:left="567" w:hanging="0"/>
        <w:jc w:val="both"/>
        <w:rPr/>
      </w:pPr>
      <w:r>
        <w:rPr/>
        <w:t>Этапы становления физики плазмы.</w:t>
      </w:r>
    </w:p>
    <w:p>
      <w:pPr>
        <w:pStyle w:val="Normal"/>
        <w:numPr>
          <w:ilvl w:val="1"/>
          <w:numId w:val="12"/>
        </w:numPr>
        <w:ind w:left="567" w:hanging="0"/>
        <w:jc w:val="both"/>
        <w:rPr/>
      </w:pPr>
      <w:r>
        <w:rPr/>
        <w:t>Вольтамперная характеристика диода, биполярного диода. Эффект Шоттки.</w:t>
      </w:r>
    </w:p>
    <w:p>
      <w:pPr>
        <w:pStyle w:val="Normal"/>
        <w:numPr>
          <w:ilvl w:val="1"/>
          <w:numId w:val="12"/>
        </w:numPr>
        <w:ind w:left="567" w:hanging="0"/>
        <w:jc w:val="both"/>
        <w:rPr/>
      </w:pPr>
      <w:r>
        <w:rPr/>
        <w:t>Диапазон параметров интенсивных электронных пучков.</w:t>
      </w:r>
    </w:p>
    <w:p>
      <w:pPr>
        <w:pStyle w:val="Normal"/>
        <w:numPr>
          <w:ilvl w:val="1"/>
          <w:numId w:val="12"/>
        </w:numPr>
        <w:ind w:left="567" w:hanging="0"/>
        <w:jc w:val="both"/>
        <w:rPr/>
      </w:pPr>
      <w:r>
        <w:rPr/>
        <w:t>Термоэлектронная эмиссия.</w:t>
      </w:r>
    </w:p>
    <w:p>
      <w:pPr>
        <w:pStyle w:val="Normal"/>
        <w:numPr>
          <w:ilvl w:val="1"/>
          <w:numId w:val="12"/>
        </w:numPr>
        <w:ind w:left="567" w:hanging="0"/>
        <w:jc w:val="both"/>
        <w:rPr/>
      </w:pPr>
      <w:r>
        <w:rPr/>
        <w:t>Оценить влияние электрического поля на работу выхода термокатода.</w:t>
      </w:r>
    </w:p>
    <w:p>
      <w:pPr>
        <w:pStyle w:val="Normal"/>
        <w:numPr>
          <w:ilvl w:val="1"/>
          <w:numId w:val="12"/>
        </w:numPr>
        <w:ind w:left="567" w:hanging="0"/>
        <w:jc w:val="both"/>
        <w:rPr/>
      </w:pPr>
      <w:r>
        <w:rPr/>
        <w:t>За что Резерфорд, Леннарт, Астон, Ленгмюр получили Нобелевскую премию.</w:t>
      </w:r>
    </w:p>
    <w:p>
      <w:pPr>
        <w:pStyle w:val="Normal"/>
        <w:numPr>
          <w:ilvl w:val="1"/>
          <w:numId w:val="12"/>
        </w:numPr>
        <w:ind w:left="567" w:hanging="0"/>
        <w:jc w:val="both"/>
        <w:rPr/>
      </w:pPr>
      <w:r>
        <w:rPr/>
        <w:t>Холодная эмиссия.</w:t>
      </w:r>
    </w:p>
    <w:p>
      <w:pPr>
        <w:pStyle w:val="Normal"/>
        <w:numPr>
          <w:ilvl w:val="1"/>
          <w:numId w:val="12"/>
        </w:numPr>
        <w:ind w:left="567" w:hanging="0"/>
        <w:jc w:val="both"/>
        <w:rPr/>
      </w:pPr>
      <w:r>
        <w:rPr/>
        <w:t>Достижения и ограничения классической электродинамики.</w:t>
      </w:r>
    </w:p>
    <w:p>
      <w:pPr>
        <w:pStyle w:val="Normal"/>
        <w:numPr>
          <w:ilvl w:val="1"/>
          <w:numId w:val="12"/>
        </w:numPr>
        <w:ind w:left="567" w:hanging="0"/>
        <w:jc w:val="both"/>
        <w:rPr/>
      </w:pPr>
      <w:r>
        <w:rPr/>
        <w:t>Оценить скорость перемещения солнечного зайчика по поверхности Луны, если на Земле зеркало двигает человек своей собственной силой. Оценить минимально регистрируемое звуковое давление, если микрофон ловит зайчик, отраженный от оконного стекла с расстояния 1 км.</w:t>
      </w:r>
    </w:p>
    <w:p>
      <w:pPr>
        <w:pStyle w:val="Normal"/>
        <w:numPr>
          <w:ilvl w:val="1"/>
          <w:numId w:val="12"/>
        </w:numPr>
        <w:ind w:left="567" w:hanging="0"/>
        <w:jc w:val="both"/>
        <w:rPr/>
      </w:pPr>
      <w:r>
        <w:rPr/>
        <w:t>Закон трех вторых.</w:t>
      </w:r>
    </w:p>
    <w:p>
      <w:pPr>
        <w:pStyle w:val="Normal"/>
        <w:numPr>
          <w:ilvl w:val="1"/>
          <w:numId w:val="12"/>
        </w:numPr>
        <w:ind w:left="567" w:hanging="0"/>
        <w:jc w:val="both"/>
        <w:rPr/>
      </w:pPr>
      <w:r>
        <w:rPr/>
        <w:t>Биполярный диод.</w:t>
      </w:r>
    </w:p>
    <w:p>
      <w:pPr>
        <w:pStyle w:val="Normal"/>
        <w:numPr>
          <w:ilvl w:val="1"/>
          <w:numId w:val="12"/>
        </w:numPr>
        <w:ind w:left="567" w:hanging="0"/>
        <w:jc w:val="both"/>
        <w:rPr/>
      </w:pPr>
      <w:r>
        <w:rPr/>
        <w:t>Геометрические свойства скомпенсированного электронного пучка: длина самофокусировки, равновесный радиус.</w:t>
      </w:r>
    </w:p>
    <w:p>
      <w:pPr>
        <w:pStyle w:val="Normal"/>
        <w:numPr>
          <w:ilvl w:val="1"/>
          <w:numId w:val="12"/>
        </w:numPr>
        <w:ind w:left="567" w:hanging="0"/>
        <w:jc w:val="both"/>
        <w:rPr/>
      </w:pPr>
      <w:r>
        <w:rPr/>
        <w:t>Электростатическая неустойчивость скомпенсированного электронного потока (задача Пирса).</w:t>
      </w:r>
    </w:p>
    <w:p>
      <w:pPr>
        <w:pStyle w:val="Normal"/>
        <w:numPr>
          <w:ilvl w:val="1"/>
          <w:numId w:val="12"/>
        </w:numPr>
        <w:ind w:left="567" w:hanging="0"/>
        <w:jc w:val="both"/>
        <w:rPr/>
      </w:pPr>
      <w:r>
        <w:rPr/>
        <w:t>Предельный ток стационарного электронного пучка в трубе дрейфа (задача Бурсиана).</w:t>
      </w:r>
    </w:p>
    <w:p>
      <w:pPr>
        <w:pStyle w:val="Normal"/>
        <w:ind w:right="113" w:firstLine="709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  <w:r>
        <w:rPr>
          <w:b/>
        </w:rPr>
        <w:t xml:space="preserve"> - </w:t>
      </w:r>
      <w:r>
        <w:rPr>
          <w:caps/>
          <w:sz w:val="20"/>
          <w:szCs w:val="20"/>
        </w:rPr>
        <w:t>не предусмотрено</w:t>
      </w:r>
    </w:p>
    <w:p>
      <w:pPr>
        <w:pStyle w:val="Normal"/>
        <w:numPr>
          <w:ilvl w:val="0"/>
          <w:numId w:val="11"/>
        </w:numPr>
        <w:jc w:val="both"/>
        <w:rPr>
          <w:caps/>
          <w:sz w:val="20"/>
          <w:szCs w:val="20"/>
        </w:rPr>
      </w:pPr>
      <w:r>
        <w:rPr>
          <w:b/>
          <w:caps/>
        </w:rPr>
        <w:t>Наименование возможных тем курсовых работ –</w:t>
      </w:r>
      <w:r>
        <w:rPr>
          <w:caps/>
          <w:sz w:val="20"/>
          <w:szCs w:val="20"/>
        </w:rPr>
        <w:t>учебным планом не предусмотрены</w:t>
      </w:r>
    </w:p>
    <w:p>
      <w:pPr>
        <w:pStyle w:val="Normal"/>
        <w:numPr>
          <w:ilvl w:val="0"/>
          <w:numId w:val="11"/>
        </w:numPr>
        <w:jc w:val="both"/>
        <w:rPr>
          <w:caps/>
          <w:sz w:val="20"/>
          <w:szCs w:val="20"/>
        </w:rPr>
      </w:pPr>
      <w:r>
        <w:rPr>
          <w:b/>
        </w:rPr>
        <w:t xml:space="preserve">ТЕМАТИКА И ФОРМЫ ИНДИВИДУАЛЬНОЙ РАБОТЫ  </w:t>
      </w:r>
      <w:r>
        <w:rPr>
          <w:b/>
          <w:caps/>
        </w:rPr>
        <w:t>–</w:t>
      </w:r>
      <w:r>
        <w:rPr>
          <w:caps/>
          <w:sz w:val="20"/>
          <w:szCs w:val="20"/>
        </w:rPr>
        <w:t>учебным планом не предусмотрены</w:t>
      </w:r>
    </w:p>
    <w:p>
      <w:pPr>
        <w:pStyle w:val="Normal"/>
        <w:numPr>
          <w:ilvl w:val="0"/>
          <w:numId w:val="11"/>
        </w:numPr>
        <w:jc w:val="both"/>
        <w:rPr>
          <w:caps/>
          <w:sz w:val="20"/>
          <w:szCs w:val="20"/>
        </w:rPr>
      </w:pPr>
      <w:r>
        <w:rPr>
          <w:b/>
        </w:rPr>
        <w:t xml:space="preserve">ТЕМАТИКА ИТОГОВЫХ РАБОТ </w:t>
      </w:r>
      <w:r>
        <w:rPr>
          <w:b/>
          <w:caps/>
        </w:rPr>
        <w:t>–</w:t>
      </w:r>
      <w:r>
        <w:rPr>
          <w:caps/>
          <w:sz w:val="20"/>
          <w:szCs w:val="20"/>
        </w:rPr>
        <w:t>учебным планом не предусмотрены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  <w:caps/>
        </w:rPr>
        <w:t>Учебно-методическое и информационное обеспечение дисциплины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ая литература</w:t>
      </w:r>
    </w:p>
    <w:p>
      <w:pPr>
        <w:pStyle w:val="Normal"/>
        <w:rPr/>
      </w:pPr>
      <w:r>
        <w:rPr/>
        <w:t xml:space="preserve">Незлин М.В. Динамика пучков в плазме. М.: Энергоиздат, 1982. 26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амян Е.А., Альтеркоп Б.А., Кулешов Г.Д. Интенсивные электронные пучки. Физика. Техника. Применение. М.: Энергоатомиздат, 1984. 2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ицкий В.М., Диденко А.Н. Мощные ионные пучки. М.: Энергоатомиздат, 1984. 1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яц Г.А. Генерирование мощных наносекундных импульсов. М.: Сов. радио, 19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денко А.Н., Григорьев В.П., Усов Ю.П. Мощные электронные пучки и их применение. М.: Атомиздат, 19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ндау Л.Д., Лифшиц Е.М. Статистическая физика. М.: Наука, 19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дау Л.Д., Лифшиц Е.М. Теория поля. М.: Наука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ндау Л.Д., Лифшиц Е.М. Электродинамика сплошных сред. М.: Наука, 19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хадзе А.А., и др. Физика сильноточных релятивистских электронных пучков. М.: Атомиздат, 19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хайловский А.Б. Теория плазменных неустойчивостей. т.1, Изд. 2-е, перераб. и доп. М.: Атомиздат, 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домцев Б.Б. Коллективные явления в плазме. М.: Наука,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усон Дж. Физика пучков заряженных частиц. М.: Мир, 1960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Девидсон Р. Теория заряженной плазмы. М.: Мир, 1978.</w:t>
      </w:r>
    </w:p>
    <w:p>
      <w:pPr>
        <w:pStyle w:val="Normal"/>
        <w:spacing w:lineRule="auto" w:line="36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/>
      </w:pPr>
      <w:r>
        <w:rPr/>
        <w:t>Программу составил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Шумилин В.П., к.ф.-м.н., ассистент  </w:t>
      </w:r>
    </w:p>
    <w:p>
      <w:pPr>
        <w:pStyle w:val="Normal"/>
        <w:spacing w:lineRule="auto" w:line="360"/>
        <w:ind w:left="6372" w:right="-6" w:firstLine="708"/>
        <w:jc w:val="both"/>
        <w:rPr/>
      </w:pPr>
      <w:r>
        <w:rPr/>
        <w:t xml:space="preserve"> </w:t>
      </w:r>
      <w:r>
        <w:rPr/>
        <w:t>«_____»_________2012 г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bullet"/>
      <w:lvlText w:val="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333366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40:00Z</dcterms:created>
  <dc:creator>Admin</dc:creator>
  <dc:description/>
  <cp:keywords/>
  <dc:language>en-US</dc:language>
  <cp:lastModifiedBy>pasha</cp:lastModifiedBy>
  <cp:lastPrinted>2012-01-30T11:50:00Z</cp:lastPrinted>
  <dcterms:modified xsi:type="dcterms:W3CDTF">2012-11-01T12:40:00Z</dcterms:modified>
  <cp:revision>2</cp:revision>
  <dc:subject/>
  <dc:title>МИНИСТЕРСТВО НАУКИ И ОБРАЗОВАНИЯ РОССИЙСКОЙ ФЕДЕРАЦИИ</dc:title>
</cp:coreProperties>
</file>