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color w:val="00000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ФТИ(Г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Физика высоких плотностей энергии"</w:t>
      </w:r>
    </w:p>
    <w:p>
      <w:pPr>
        <w:pStyle w:val="Normal"/>
        <w:spacing w:lineRule="auto" w:line="360"/>
        <w:ind w:right="512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12" w:firstLine="54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ТВЕРЖДАЮ»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  <w:u w:val="single"/>
        </w:rPr>
        <w:t xml:space="preserve">                        </w:t>
      </w:r>
      <w:r>
        <w:rPr>
          <w:b/>
          <w:sz w:val="26"/>
          <w:szCs w:val="26"/>
        </w:rPr>
        <w:t>Ю.Н. Волков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  <w:u w:val="single"/>
        </w:rPr>
        <w:t xml:space="preserve">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                                   </w:t>
      </w:r>
      <w:r>
        <w:rPr>
          <w:b/>
          <w:sz w:val="26"/>
          <w:szCs w:val="26"/>
        </w:rPr>
        <w:t>2012 г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cols w:num="2" w:equalWidth="false" w:sep="false">
            <w:col w:w="3186" w:space="234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Рабочая УЧЕБНАЯ Программ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 дисциплине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тоды измерений в физике высоких плотносте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направлению:</w:t>
      </w:r>
      <w:r>
        <w:rPr>
          <w:sz w:val="26"/>
          <w:szCs w:val="26"/>
        </w:rPr>
        <w:t xml:space="preserve"> 010900 «Прикладные математика и физика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6"/>
          <w:szCs w:val="26"/>
        </w:rPr>
        <w:t xml:space="preserve">магистерская программа: </w:t>
      </w:r>
      <w:r>
        <w:rPr>
          <w:sz w:val="26"/>
          <w:szCs w:val="26"/>
        </w:rPr>
        <w:t xml:space="preserve">010967 – </w:t>
      </w:r>
      <w:r>
        <w:rPr/>
        <w:t>Физика высоких плотностей энерг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акультет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ФЭ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кафедра </w:t>
      </w: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Физика высоких плотностей энергии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с:</w:t>
      </w:r>
      <w:r>
        <w:rPr>
          <w:sz w:val="26"/>
          <w:szCs w:val="26"/>
        </w:rPr>
        <w:t xml:space="preserve"> 5 (магистратура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естры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енний и весенний</w:t>
      </w:r>
      <w:r>
        <w:rPr>
          <w:sz w:val="26"/>
          <w:szCs w:val="26"/>
        </w:rPr>
        <w:t xml:space="preserve">   </w:t>
        <w:tab/>
      </w:r>
      <w:r>
        <w:rPr>
          <w:b/>
          <w:sz w:val="26"/>
          <w:szCs w:val="26"/>
        </w:rPr>
        <w:t>Диф. зачёт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9 семестр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Экзамен:      10 семестр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удоёмкость в зач. ед.:</w:t>
      </w:r>
      <w:r>
        <w:rPr>
          <w:sz w:val="26"/>
          <w:szCs w:val="26"/>
        </w:rPr>
        <w:t xml:space="preserve"> вариативная –  11  зач. е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т.ч.: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кции:</w:t>
      </w:r>
      <w:r>
        <w:rPr>
          <w:sz w:val="26"/>
          <w:szCs w:val="26"/>
        </w:rPr>
        <w:t xml:space="preserve">   вариативная часть –  66 ч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ие (семинарские) </w:t>
      </w:r>
      <w:r>
        <w:rPr>
          <w:sz w:val="26"/>
          <w:szCs w:val="26"/>
        </w:rPr>
        <w:t>– 66 ча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абораторные занятия: – </w:t>
      </w:r>
      <w:r>
        <w:rPr>
          <w:sz w:val="26"/>
          <w:szCs w:val="26"/>
        </w:rPr>
        <w:t xml:space="preserve">49 ча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мостоятельная работа:   </w:t>
      </w:r>
      <w:r>
        <w:rPr>
          <w:sz w:val="26"/>
          <w:szCs w:val="26"/>
        </w:rPr>
        <w:t>149 ча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готовка к экзамену: </w:t>
      </w:r>
      <w:r>
        <w:rPr>
          <w:sz w:val="26"/>
          <w:szCs w:val="26"/>
        </w:rPr>
        <w:t xml:space="preserve">вариативная часть – </w:t>
      </w:r>
      <w:r>
        <w:rPr>
          <w:b/>
          <w:sz w:val="26"/>
          <w:szCs w:val="26"/>
        </w:rPr>
        <w:t>1 зач.е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 xml:space="preserve">ВСЕГО Аудиторных часов  </w:t>
      </w:r>
      <w:r>
        <w:rPr>
          <w:caps/>
          <w:sz w:val="26"/>
          <w:szCs w:val="26"/>
        </w:rPr>
        <w:t>110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у составил</w:t>
      </w:r>
      <w:r>
        <w:rPr>
          <w:sz w:val="26"/>
          <w:szCs w:val="26"/>
        </w:rPr>
        <w:t xml:space="preserve">   к.ф.- м.н. Чепелев 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ограмма обсуждена на заседании кафедры «Физика высоких плотностей энергии»</w:t>
      </w:r>
    </w:p>
    <w:p>
      <w:pPr>
        <w:pStyle w:val="Normal"/>
        <w:jc w:val="both"/>
        <w:rPr/>
      </w:pPr>
      <w:r>
        <w:rPr>
          <w:sz w:val="26"/>
          <w:szCs w:val="26"/>
        </w:rPr>
        <w:t>«____»  _______________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  <w:tab/>
        <w:tab/>
        <w:tab/>
        <w:tab/>
        <w:tab/>
        <w:tab/>
        <w:t>д.ф.–м.н., профессор Петров О.Ф.</w:t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УЧЕБНОЙ НАГРУЗКИ И ВИДЫ ОТЧЁТ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68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, в т.ч. 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11___   зач.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66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66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49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149___    часов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,0   зач. ед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рованный зачет 9 семестр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 10 семестр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aps/>
        </w:rPr>
      </w:pPr>
      <w:r>
        <w:rPr>
          <w:b/>
        </w:rPr>
        <w:t>ЦЕЛИ И ЗАДАЧИ</w:t>
      </w:r>
    </w:p>
    <w:p>
      <w:pPr>
        <w:pStyle w:val="TextBody"/>
        <w:jc w:val="both"/>
        <w:rPr>
          <w:highlight w:val="yellow"/>
        </w:rPr>
      </w:pPr>
      <w:r>
        <w:rPr/>
        <w:t xml:space="preserve">Цель курса – обучение студентов основным принципам измерений в физике высоких плотностей энергии и методам обработки результатов измерен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Задачами данного курса  являются:</w:t>
      </w:r>
    </w:p>
    <w:p>
      <w:pPr>
        <w:pStyle w:val="Normal"/>
        <w:numPr>
          <w:ilvl w:val="0"/>
          <w:numId w:val="6"/>
        </w:numPr>
        <w:ind w:left="777" w:hanging="357"/>
        <w:jc w:val="both"/>
        <w:rPr>
          <w:i/>
          <w:i/>
        </w:rPr>
      </w:pPr>
      <w:r>
        <w:rPr/>
        <w:t>формирование базовых знаний в области физических принципов функционирования различных датч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ение студентов основам аналоговой и цифровой обработки сигн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базовых алгоритмов цифровой обработки сигналов.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aps/>
        </w:rPr>
      </w:pPr>
      <w:r>
        <w:rPr>
          <w:b/>
          <w:caps/>
        </w:rPr>
        <w:t xml:space="preserve">Место дисциплины в структуре ООП МАГИСТРАТУРЫ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>Дисциплина</w:t>
      </w:r>
      <w:r>
        <w:rPr>
          <w:b/>
          <w:i/>
          <w:color w:val="0000FF"/>
        </w:rPr>
        <w:t xml:space="preserve"> </w:t>
      </w:r>
      <w:r>
        <w:rPr>
          <w:b/>
        </w:rPr>
        <w:t xml:space="preserve">Методы измерений в физике высоких плотностей энергии </w:t>
      </w:r>
      <w:r>
        <w:rPr/>
        <w:t xml:space="preserve">включает в себя разделы, которые могут быть отнесены к вариативным части цикла __М.2__ (шифр цикла).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i/>
          <w:i/>
        </w:rPr>
      </w:pPr>
      <w:r>
        <w:rPr/>
        <w:t>Дисциплина</w:t>
      </w:r>
      <w:r>
        <w:rPr>
          <w:b/>
        </w:rPr>
        <w:t xml:space="preserve"> «Методы измерений в физике высоких плотностей энергии»</w:t>
      </w:r>
      <w:r>
        <w:rPr>
          <w:b/>
          <w:i/>
          <w:color w:val="0000FF"/>
        </w:rPr>
        <w:t xml:space="preserve"> </w:t>
      </w:r>
      <w:r>
        <w:rPr/>
        <w:t>базируется на материалах курсов бакалавриата: базовая и вариативная часть кода УЦ ООП Б.2</w:t>
      </w:r>
      <w:r>
        <w:rPr>
          <w:b/>
          <w:i/>
          <w:color w:val="0000FF"/>
        </w:rPr>
        <w:t xml:space="preserve"> </w:t>
      </w:r>
      <w:r>
        <w:rPr>
          <w:b/>
        </w:rPr>
        <w:t>(</w:t>
      </w:r>
      <w:r>
        <w:rPr/>
        <w:t>математический</w:t>
      </w:r>
      <w:r>
        <w:rPr>
          <w:i/>
          <w:color w:val="0000FF"/>
        </w:rPr>
        <w:t xml:space="preserve"> </w:t>
      </w:r>
      <w:r>
        <w:rPr/>
        <w:t>естественнонаучный блок) по дисциплинам</w:t>
      </w:r>
      <w:r>
        <w:rPr>
          <w:b/>
          <w:i/>
          <w:color w:val="0000FF"/>
        </w:rPr>
        <w:t xml:space="preserve"> </w:t>
      </w:r>
      <w:r>
        <w:rPr/>
        <w:t>«Высшая математика» (математический анализ, высшая алгебра, дифференциальные уравнения и методы математической физики), блока «Общая физика» и региональной составляющей этого блока и относится к профессиональному циклу</w:t>
      </w:r>
      <w:r>
        <w:rPr>
          <w:b/>
          <w:i/>
          <w:color w:val="0000FF"/>
        </w:rPr>
        <w:t>.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  <w:caps/>
        </w:rPr>
        <w:t>Компетенции обучающегося, формируемые в результате освоения 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воение дисциплины</w:t>
      </w:r>
      <w:r>
        <w:rPr>
          <w:b/>
          <w:i/>
          <w:color w:val="0000FF"/>
        </w:rPr>
        <w:t xml:space="preserve"> </w:t>
      </w:r>
      <w:r>
        <w:rPr>
          <w:b/>
        </w:rPr>
        <w:t>«Методы измерений в физике высоких плотностей энергии»</w:t>
      </w:r>
      <w:r>
        <w:rPr>
          <w:b/>
          <w:i/>
          <w:color w:val="0000FF"/>
        </w:rPr>
        <w:t xml:space="preserve"> </w:t>
      </w:r>
      <w:r>
        <w:rPr/>
        <w:t>направлено на формирование следующих  общекультурных и профессиональных компетенций магист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) общекультурные (ОК):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bCs/>
          <w:szCs w:val="28"/>
        </w:rPr>
      </w:pPr>
      <w:r>
        <w:rPr/>
        <w:t>способность использовать на практике фундаментальные знания для понимания сущностных явлений окружающего мира (ОК 1);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bCs/>
          <w:szCs w:val="28"/>
        </w:rPr>
      </w:pPr>
      <w:r>
        <w:rPr>
          <w:bCs/>
          <w:szCs w:val="28"/>
        </w:rPr>
        <w:t xml:space="preserve">способность активно и целенаправленно применять </w:t>
      </w:r>
      <w:r>
        <w:rPr>
          <w:szCs w:val="28"/>
        </w:rPr>
        <w:t>полученные знания, навыки и умения для выбора тематики выполнения индивидуальной научно-исследовательской работы (ОК-2);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bCs/>
          <w:szCs w:val="28"/>
        </w:rPr>
      </w:pPr>
      <w:r>
        <w:rPr>
          <w:szCs w:val="28"/>
        </w:rPr>
        <w:t xml:space="preserve">готовность работать с информацией в области </w:t>
      </w:r>
      <w:r>
        <w:rPr/>
        <w:t>и цифровых и аналоговых электронных устройств</w:t>
      </w:r>
      <w:r>
        <w:rPr>
          <w:szCs w:val="28"/>
        </w:rPr>
        <w:t>: отечественной и зарубежной научной периодической литературы, монографий и учебников, электронных ресурсов Интернет (ОК-3);</w:t>
      </w:r>
    </w:p>
    <w:p>
      <w:pPr>
        <w:pStyle w:val="Normal"/>
        <w:numPr>
          <w:ilvl w:val="0"/>
          <w:numId w:val="14"/>
        </w:numPr>
        <w:spacing w:lineRule="auto" w:line="232"/>
        <w:rPr>
          <w:bCs/>
          <w:szCs w:val="28"/>
        </w:rPr>
      </w:pPr>
      <w:r>
        <w:rPr>
          <w:szCs w:val="28"/>
        </w:rPr>
        <w:t>способность работать в коллективе и применять навыки эффективной организации труда и командной работы (ОК-4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) профессиональные (ПК):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>
          <w:bCs/>
          <w:szCs w:val="28"/>
        </w:rPr>
      </w:pPr>
      <w:r>
        <w:rPr>
          <w:szCs w:val="28"/>
        </w:rPr>
        <w:t xml:space="preserve">готовность использовать основные принципы измерения различных физических величин в последующей профессиональной деятельности в качестве научных сотрудников, преподавателей вузов, инженеров, технологов (ПК-1); 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>
          <w:bCs/>
          <w:szCs w:val="28"/>
        </w:rPr>
        <w:t>готовность к решению практических задач по экспериментальным исследованиям в области физики высоких плотностей энергии (ПК-2);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>
          <w:szCs w:val="28"/>
        </w:rPr>
        <w:t>готовность выявить естественнонаучную сущность проблем, возникающих в ходе профессиональной деятельности в областях аналоговой и цифровой обработки сигналов (ПК-3);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>
          <w:bCs/>
        </w:rPr>
      </w:pPr>
      <w:r>
        <w:rPr>
          <w:spacing w:val="-4"/>
        </w:rPr>
        <w:t>способность</w:t>
      </w:r>
      <w:r>
        <w:rPr/>
        <w:t xml:space="preserve"> к созданию математических и физических моделей иссле</w:t>
      </w:r>
      <w:r>
        <w:rPr>
          <w:spacing w:val="-4"/>
        </w:rPr>
        <w:t>дуемых процессов, явлений и объектов, относящихся к профессиональной сфере (ПК-4)</w:t>
      </w:r>
      <w:r>
        <w:rPr>
          <w:spacing w:val="-6"/>
        </w:rPr>
        <w:t>;</w:t>
      </w:r>
    </w:p>
    <w:p>
      <w:pPr>
        <w:pStyle w:val="Normal"/>
        <w:numPr>
          <w:ilvl w:val="0"/>
          <w:numId w:val="9"/>
        </w:numPr>
        <w:spacing w:lineRule="auto" w:line="232"/>
        <w:jc w:val="both"/>
        <w:rPr>
          <w:bCs/>
        </w:rPr>
      </w:pPr>
      <w:r>
        <w:rPr>
          <w:spacing w:val="-6"/>
        </w:rPr>
        <w:t>способность применять на практике умения и навыки в организации исследовательских работ и проводить научные исследования, готовность к участию в инновационной деятельности (ПК-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caps/>
        </w:rPr>
        <w:t>конкретные Знания, умения и навыки, формируемые в результате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 результате освоения дисциплины Методы измерений в физике высоких плотностей энергии, обучающийся должен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проблемы физики, радиотехники, мате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тические модели фундаментальных процессов и явлений в физике и ее прилож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ейшие открытия естество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взаимосвязях и фундаментальном единстве естественных нау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ть на современном экспериментальном оборудова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бстрагироваться от несущественных влияний при моделировании реальных физических ситуа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ировать оптимальное проведение эксперимен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нием, постановкой и обработкой результатов физического эксперимен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выками самостоятельной работы в лаборатории на современном экспериментальном оборудов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матическим моделированием физических зада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caps/>
        </w:rPr>
        <w:t>Структура и содержание дисциплины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Структура преподавания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речень разделов дисциплины и распределение времени по темам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580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тчики и сигна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чики температу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тчики дав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икрофоны и сенсорные датч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мерение смещений и расстоя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атчики положения в пространств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атчики скорости и уско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атчики ионизирующего излуч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отометрия и радиометр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змерения в СВЧ техни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налоговые и цифровые сигналы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силит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Аналоговые фильт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АЦП и ЦА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Цифровые фильт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  <w:lang w:val="en-US"/>
              </w:rPr>
              <w:t>Z-</w:t>
            </w:r>
            <w:r>
              <w:rPr>
                <w:sz w:val="24"/>
                <w:szCs w:val="24"/>
              </w:rPr>
              <w:t>преобраз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огласованная фильт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Цифровой спектральный анали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татистические модели сигна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Фильтры линейного предсказ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( зач. ед.(часов)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60 час. (10 зач.ед.)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caps/>
        </w:rPr>
        <w:t>Вид занят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ЛЕКЦИИ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0"/>
        <w:gridCol w:w="270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и сигн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темп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ы и сенсорные дат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мещений и расстоя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положения в простран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скорости и уск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ионизирующего изл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ия и ради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 СВЧ техн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1</w:t>
            </w:r>
          </w:p>
        </w:tc>
        <w:tc>
          <w:tcPr>
            <w:tcW w:w="5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е и цифровые сигнал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е филь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П и Ц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ль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-</w:t>
            </w:r>
            <w:r>
              <w:rPr>
                <w:sz w:val="24"/>
                <w:szCs w:val="24"/>
              </w:rPr>
              <w:t>пре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ая филь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спектральный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одели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линейного предска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aps/>
        </w:rPr>
        <w:t>Вид занят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СЕМИНАРЫ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0"/>
        <w:gridCol w:w="270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и сигн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темп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ы и сенсорные дат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мещений и расстоя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положения в простран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скорости и уск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ионизирующего изл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ия и ради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 СВЧ техн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1</w:t>
            </w:r>
          </w:p>
        </w:tc>
        <w:tc>
          <w:tcPr>
            <w:tcW w:w="5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е и цифровые сигнал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е филь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П и Ц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ль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-</w:t>
            </w:r>
            <w:r>
              <w:rPr>
                <w:sz w:val="24"/>
                <w:szCs w:val="24"/>
              </w:rPr>
              <w:t>пре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ая филь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спектральный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одели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линейного предска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aps/>
        </w:rPr>
        <w:t>Вид занят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ЛАБОРАТОРНЫЕ РАБОТЫ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0"/>
        <w:gridCol w:w="270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и сигн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темп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ы и сенсорные дат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мещений и расстоя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положения в простран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скорости и уск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ионизирующего изл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ия и ради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 СВЧ техн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1</w:t>
            </w:r>
          </w:p>
        </w:tc>
        <w:tc>
          <w:tcPr>
            <w:tcW w:w="5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е и цифровые сигнал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е филь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П и Ц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ль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-</w:t>
            </w:r>
            <w:r>
              <w:rPr>
                <w:sz w:val="24"/>
                <w:szCs w:val="24"/>
              </w:rPr>
              <w:t>пре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ая филь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спектральный 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одели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линейного предска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 xml:space="preserve">Содержание дисциплины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Развёрнутые темы и вопросы по разделам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2160"/>
        <w:gridCol w:w="3420"/>
        <w:gridCol w:w="1335"/>
        <w:gridCol w:w="167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/>
              <w:t>Название моду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зделы и темы лекционных занят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ъе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удиторная работ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иницы/ча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"/>
              <w:jc w:val="center"/>
              <w:rPr/>
            </w:pPr>
            <w:r>
              <w:rPr/>
              <w:t>единицы/часы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чики и сигн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, характеристики датчиков, чувствительность и динамический диапазо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темп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змерения температур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д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измерения давл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 и сенсорные дат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Микрофон как датчик давления, различные типы микрофонов. Сенсорные датчик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мещений и расстоя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инципы радиолокации. Радиолокатор как датчик расстояния и скор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положения в простран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нгуляция, основы спутниковой радионавига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скорости и уско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2"/>
              </w:rPr>
              <w:t>Акселерометры и инерциальные платформ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ионизирующего изл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принципы регистрации ионизирующих излуче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ия и радиомет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новные принципы измерений в фотометрии и радиометр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 СВЧ техн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змерений в области СВ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е и цифровые сигналы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. Понятие о цифровых и аналоговых сигналах, их характеристики.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е усилители, их характеристики. Отношение сигнал-шу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ые филь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аналоговых фильтров, их характеристики, принципы построения фильтр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П и Ц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АЦП и ЦАП. Теорема Котельников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ль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цифровых фильтров, их характеристики, принципы построения фильтр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-</w:t>
            </w:r>
            <w:r>
              <w:rPr>
                <w:sz w:val="24"/>
                <w:szCs w:val="24"/>
              </w:rPr>
              <w:t>пре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я, теоремы. Связь </w:t>
            </w:r>
            <w:r>
              <w:rPr>
                <w:lang w:val="en-US"/>
              </w:rPr>
              <w:t>Z</w:t>
            </w:r>
            <w:r>
              <w:rPr/>
              <w:t>-преобразования со структурой цифрового фильтр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ая фильтр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гласованного фильтра. Его свойств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спектральный анал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БПФ. Разрешение по частоте и отношение сигнал-шум при спектральном анализ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одели сигн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шум, марковские процессы, модель авторегресс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линейного предсказ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фильтра линейного предсказания, связь с моделью авторегресс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aps/>
        </w:rPr>
        <w:t xml:space="preserve">Образовательные технологии </w:t>
      </w:r>
    </w:p>
    <w:p>
      <w:pPr>
        <w:pStyle w:val="Normal"/>
        <w:ind w:left="360" w:hanging="0"/>
        <w:jc w:val="both"/>
        <w:rPr/>
      </w:pPr>
      <w:r>
        <w:rPr/>
        <w:t>В учебном процессе используются следующие образовательные технологии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3603"/>
        <w:gridCol w:w="3651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Изложение теоретического материа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Получение теоретических знаний по дисципли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 xml:space="preserve">Разбор конкретных примеров применения эффектов в твердых телах для реализации функциональных устройст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сознание связей между теорией и практикой, а также взаимозависимостей разных дисцип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 xml:space="preserve">Решение задач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color w:val="00B050"/>
              </w:rPr>
            </w:pPr>
            <w:r>
              <w:rPr/>
              <w:t>Повышение степени понимания материала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Контрольно-измерительные материалы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Перечень контрольных вопросов для сдачи дифференцированного зачёта в 9-ом семестре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атчики и сигналы. Основные определения. Характеристики датчиков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атчики температуры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атчики давления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икрофоны и сенсоры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 смещения и расстояния. Основы радиолокации. Радиолокатор – датчик расстояния и скорости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sz w:val="24"/>
          <w:szCs w:val="24"/>
        </w:rPr>
        <w:t>Определение положения в пространстве. Триангуляция. Основные принципы спутниковой радионавигации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змерение скорости и ускорения. Акселерометры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атчики ионизирующего излучения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инципы измерения параметров СВЧ радиосигналов.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Перечень контрольных вопросов для сдачи дифференцированного экзамена в 10-ом семестре;</w:t>
      </w:r>
    </w:p>
    <w:p>
      <w:pPr>
        <w:pStyle w:val="21"/>
        <w:numPr>
          <w:ilvl w:val="0"/>
          <w:numId w:val="7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силение аналоговых сигналов. Отношение сигнал/шум.</w:t>
      </w:r>
    </w:p>
    <w:p>
      <w:pPr>
        <w:pStyle w:val="21"/>
        <w:numPr>
          <w:ilvl w:val="0"/>
          <w:numId w:val="7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налоговые фильтры. Примеры ФНЧ, ФВЧ и ПФ.</w:t>
      </w:r>
    </w:p>
    <w:p>
      <w:pPr>
        <w:pStyle w:val="21"/>
        <w:numPr>
          <w:ilvl w:val="0"/>
          <w:numId w:val="7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ЦП и ЦАП. Квантование по времени и по уровню. Теорема Котельникова.</w:t>
      </w:r>
    </w:p>
    <w:p>
      <w:pPr>
        <w:pStyle w:val="21"/>
        <w:numPr>
          <w:ilvl w:val="0"/>
          <w:numId w:val="7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Цифровые фильтры. КИХ и БИХ фильтры, их свойства.</w:t>
      </w:r>
    </w:p>
    <w:p>
      <w:pPr>
        <w:pStyle w:val="21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е, его связь со структурой фильтра.</w:t>
      </w:r>
    </w:p>
    <w:p>
      <w:pPr>
        <w:pStyle w:val="21"/>
        <w:numPr>
          <w:ilvl w:val="0"/>
          <w:numId w:val="7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ный фильтр.</w:t>
      </w:r>
    </w:p>
    <w:p>
      <w:pPr>
        <w:pStyle w:val="21"/>
        <w:numPr>
          <w:ilvl w:val="0"/>
          <w:numId w:val="7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Цифровой спектральный анализ, алгоритмы БПФ. Оконные функции.</w:t>
      </w:r>
    </w:p>
    <w:p>
      <w:pPr>
        <w:pStyle w:val="21"/>
        <w:numPr>
          <w:ilvl w:val="0"/>
          <w:numId w:val="7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татистические модели сигналов. Модель авторегрессии (АР). Отбеливающий фильтр для АР-процесса. Теорема о стационарности АР-процесса.</w:t>
      </w:r>
    </w:p>
    <w:p>
      <w:pPr>
        <w:pStyle w:val="21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sz w:val="24"/>
          <w:szCs w:val="24"/>
        </w:rPr>
        <w:t>Оценка параметров АР-процесса по отсчетам сигнала. Уравнения Юла – Уолкера.</w:t>
      </w:r>
    </w:p>
    <w:p>
      <w:pPr>
        <w:pStyle w:val="21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sz w:val="24"/>
          <w:szCs w:val="24"/>
        </w:rPr>
        <w:t>Фильтр линейного предсказания. Оценка коэффициентов линейного предсказания по минимуму сигнала ошибки. Связь линейного предсказания с моделью авторегрессии.</w:t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>компьютер и мультимедийное оборудование (проектор, звуковая система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 xml:space="preserve">Необходимое программное обеспечение  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Обеспечение самостоятельной работы - литература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aps/>
        </w:rPr>
      </w:pPr>
      <w:r>
        <w:rPr>
          <w:b/>
          <w:caps/>
        </w:rPr>
        <w:t xml:space="preserve">Наименование возможных тем курсовых работ </w:t>
      </w:r>
      <w:r>
        <w:rPr>
          <w:b/>
        </w:rPr>
        <w:t>учебным планом не предусмотрено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aps/>
        </w:rPr>
      </w:pPr>
      <w:r>
        <w:rPr>
          <w:b/>
        </w:rPr>
        <w:t>ТЕМАТИКА И ФОРМЫ ИНДИВИДУАЛЬНОЙ РАБОТЫ учебным планом не предусмотрено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aps/>
        </w:rPr>
      </w:pPr>
      <w:r>
        <w:rPr>
          <w:b/>
        </w:rPr>
        <w:t>ТЕМАТИКА ИТОГОВЫХ РАБОТ учебным планом не предусмотрено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caps/>
        </w:rPr>
        <w:t>Учебно-методическое и информационное обеспечение дисциплины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литература.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д ред. Дж. Вебстера, Справочник по измерениям, сенсорам и приборам. (на англ.).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.С. Яценков, Основы спутниковой навигации, М.: Горячая линия – Телеком, 2005.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. И. Финкельштейн, Основы радиолокации, М.: Радио и связь, 1983.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махнин М.К., Радиолокация без формул, но с картинками, М.: Советское Радио, 1971.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left"/>
        <w:rPr/>
      </w:pPr>
      <w:r>
        <w:rPr>
          <w:sz w:val="24"/>
          <w:szCs w:val="24"/>
        </w:rPr>
        <w:t>Э. Айфичер, Б.Джервис, Цифровая обработка сигналов: практический подход, 2-е издание, пер. с англ. – М.: Издательский дом «Вильямс», 2004.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Хоровиц П., Хилл У., Искусство схемотехники: В 2-х томах., Пер. с англ. М.: Мир, 1983.</w:t>
      </w:r>
    </w:p>
    <w:p>
      <w:pPr>
        <w:pStyle w:val="Normal"/>
        <w:spacing w:lineRule="auto" w:line="360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/>
      </w:pPr>
      <w:r>
        <w:rPr/>
        <w:t xml:space="preserve">Программу составил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Чепелев В. М., к.ф.–м.н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_»_________2012 г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2">
    <w:name w:val="список литературы12"/>
    <w:basedOn w:val="Normal1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4:00Z</dcterms:created>
  <dc:creator>Admin</dc:creator>
  <dc:description/>
  <cp:keywords/>
  <dc:language>en-US</dc:language>
  <cp:lastModifiedBy>pasha</cp:lastModifiedBy>
  <cp:lastPrinted>2012-01-30T10:51:00Z</cp:lastPrinted>
  <dcterms:modified xsi:type="dcterms:W3CDTF">2012-11-01T13:14:00Z</dcterms:modified>
  <cp:revision>2</cp:revision>
  <dc:subject/>
  <dc:title>МИНИСТЕРСТВО НАУКИ И ОБРАЗОВАНИЯ РОССИЙСКОЙ ФЕДЕРАЦИИ</dc:title>
</cp:coreProperties>
</file>