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екта по Соглашению о предоставлении субсидии от 5 июня 2014 г. № 14.607.21.0036 по теме «Проведение исследований в обоснование технических решений для производства высокоэффективных солнечных водонагревательных установок из современных композиционных материалов»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3 в период с 1 июля 2015 г. по 31 декабря 2014 г. выполнены следующие работы:</w:t>
      </w:r>
    </w:p>
    <w:p>
      <w:pPr>
        <w:pStyle w:val="Normal"/>
        <w:ind w:firstLine="397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проведены сравнительные исследования эффективности применения селективных покрытий на макетах солнечной водонагревательной установки (СВУ)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 выбор материала для изготовления корпуса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ы гидравлические схемы подключения установки к источнику водоснабжения и потребителю, обеспечивающие её работу в безнапорном, низконапорном и напорном режимах и обоснован выбор гидравлического оборудования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ЭКД на штамп для изготовления композиционной поглощающей панели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ЭКД на сборку экспериментальных образцов СВУ аккумуляционного тип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программа и методика испытаний СВУ на механическую и термическую прочность и натурных теплотехнических испытаний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а модернизация стенда для испытаний СВУ на механическую и термическую прочность и натурных теплотехнических испытаний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 штамп для изготовления поглощающей панели СВУ из полимерного композиционного материал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ы образцы композиционной поглощающей панели СВУ с селективным покрытием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уплены комплектующие и заготовки для изготовления пресс-формы для изготовления корпуса экспериментального образца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ы плиты пресс-формы для изготовления корпуса экспериментального образца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уплены материалы для изготовления приспособления, проведена подготовка производства и изготовлено приспособление для нанесения теплоизоляционного покрытия на корпус СВУ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куплены материалы для изготовления кондукторов, проведена подготовка производства и изготовлены кондукторы для сборки экспериментальных образцов СВ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спользование фольги с селективным покрытием увеличивает максимальную температуру отбираемой воды в условиях проведённых экспериментов всего на 4°С, а дневной кпд – на 4%, что позволяет в качестве селективного покрытия поглощающей панели СВУ аккумуляционного типа использовать се</w:t>
      </w:r>
      <w:r>
        <w:rPr/>
        <w:t>лективную краску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1625" cy="2281555"/>
                  <wp:effectExtent l="0" t="0" r="0" b="0"/>
                  <wp:docPr id="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28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4175" cy="164084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ариант гидравлической схемы подключения СВУ: К – запорный кран, Ф – фильтр, ДР – дроссельная шайба, ВН – вентиль, КО – обратный клап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образцы композиционной поглощающей панели СВУ с селективным</w:t>
              <w:br/>
              <w:t>покрытием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8"/>
          <w:szCs w:val="28"/>
        </w:rPr>
        <w:t>SMC-композит в горячей воде подвергается сильной деградации, теряет прочность и для изготовления корпуса экспериментального образца СВУ не подходит. В качестве альтернативы подобраны подходящие материалы (Unifilo U800/U700), для их обработки выбрана технология компрессионного формования стеклопластика из преформ на основе стекломатов (Wet Molding). По результатам испытаний выбран также подходящий кл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бота установки в напорном режиме требует её модернизации, снижающей производительность. Схема подключения низконапорной установки требует применения дорогостоящих устройств. Предлагаемые гидравлические схемы подключения разрабатываемой СВУ для работы в безнапорном режиме обеспечивают как «ручное» заполнение бака через заборную воронку, так и подключение установки к водопроводу с давлением до 0,8 МПа. Имеющееся на российском рынке оборудование и материалы реализовать разработанные гидравлические схемы позволяю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 создан охраняемый результат интеллектуальной деятельности, подана заявка на патень на полезную модель № 2015156678 «Солнечный коллектор»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став выполненных работ удовлетворяет условиям Соглашения о предоставлении субсидии, в том числе Техническому заданию и Плану-графику исполнения обязательств. Результаты выполненных работ соответствуют требованиям Технического задания и нормативной докум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4:00Z</dcterms:created>
  <dc:creator>semenfrid@hotmail.com</dc:creator>
  <dc:description/>
  <cp:keywords/>
  <dc:language>en-US</dc:language>
  <cp:lastModifiedBy>Semen Frid</cp:lastModifiedBy>
  <dcterms:modified xsi:type="dcterms:W3CDTF">2017-02-13T08:31:00Z</dcterms:modified>
  <cp:revision>26</cp:revision>
  <dc:subject/>
  <dc:title/>
</cp:coreProperties>
</file>