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билейный конкурс научных работ студентов и молодых ученых ОИВТ РАН, посвященный 60-летию Института 2020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0"/>
        <w:gridCol w:w="6314"/>
      </w:tblGrid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 п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УЗа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. (мест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Выбрать номинацию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А (студен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Б (аспира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В (кандидат)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Название работы: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 xml:space="preserve">Авторский коллектив: 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  <w:t>ТИТУЛЬНЫЙ ЛИСТ АННОТАЦИИ РАБОТЫ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БИЛЕЙНЫЙ КОНКУРС НАУЧНЫХ РАБОТ СТУДЕНТОВ И МОЛОДЫХ УЧЕНЫХ ОИВТ РАН, ПОСВЯЩЕННЫЙ 60-ЛЕТИЮ ИНСТИТУТА 2020 ГОДА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Участник конкурса – </w:t>
      </w:r>
    </w:p>
    <w:p>
      <w:pPr>
        <w:pStyle w:val="Normal"/>
        <w:spacing w:lineRule="auto" w:line="360"/>
        <w:ind w:left="-720" w:hanging="0"/>
        <w:rPr/>
      </w:pPr>
      <w:r>
        <w:rPr/>
        <w:t>(номинация – А, Б, В)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Соавторы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  <w:caps/>
        </w:rPr>
      </w:pPr>
      <w:r>
        <w:rPr>
          <w:b/>
          <w:caps/>
        </w:rPr>
        <w:t xml:space="preserve">4 </w:t>
      </w:r>
      <w:r>
        <w:rPr>
          <w:b/>
        </w:rPr>
        <w:t>стр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</w:rPr>
      </w:pPr>
      <w:r>
        <w:rPr>
          <w:b/>
          <w:caps/>
        </w:rPr>
        <w:t>Опубликованные материалы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Статьи в отечественных журналах</w:t>
      </w:r>
    </w:p>
    <w:tbl>
      <w:tblPr>
        <w:tblW w:w="913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60"/>
        <w:gridCol w:w="2943"/>
        <w:gridCol w:w="234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журн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Статьи в зарубежных журналах</w:t>
      </w:r>
    </w:p>
    <w:tbl>
      <w:tblPr>
        <w:tblW w:w="969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0"/>
        <w:gridCol w:w="2943"/>
        <w:gridCol w:w="2349"/>
        <w:gridCol w:w="116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журн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Баз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дан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720" w:hanging="0"/>
        <w:jc w:val="both"/>
        <w:rPr>
          <w:b/>
          <w:b/>
        </w:rPr>
      </w:pPr>
      <w:r>
        <w:rPr>
          <w:b/>
        </w:rPr>
        <w:t>Тезисы конференций, изданные в сборниках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720" w:hanging="0"/>
        <w:jc w:val="both"/>
        <w:rPr>
          <w:b/>
          <w:b/>
        </w:rPr>
      </w:pPr>
      <w:r>
        <w:rPr>
          <w:b/>
        </w:rPr>
        <w:t>Личное участие в конференциях</w:t>
      </w:r>
    </w:p>
    <w:tbl>
      <w:tblPr>
        <w:tblW w:w="904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270"/>
        <w:gridCol w:w="169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о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онфер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ид докла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720" w:hanging="0"/>
        <w:jc w:val="both"/>
        <w:rPr>
          <w:b/>
          <w:b/>
        </w:rPr>
      </w:pPr>
      <w:r>
        <w:rPr>
          <w:b/>
        </w:rPr>
        <w:t>Патенты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2:00Z</dcterms:created>
  <dc:creator>x</dc:creator>
  <dc:description/>
  <cp:keywords/>
  <dc:language>en-US</dc:language>
  <cp:lastModifiedBy>Aj</cp:lastModifiedBy>
  <dcterms:modified xsi:type="dcterms:W3CDTF">2020-09-07T07:27:00Z</dcterms:modified>
  <cp:revision>5</cp:revision>
  <dc:subject/>
  <dc:title>Юбилейный конкурс научных работ студентов и молодых ученых ОИВТ РАН, посвященный 50-летию Института</dc:title>
</cp:coreProperties>
</file>