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 в конкурс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онда поддержки молодых ученых ОИВТ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__/__ гг.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ченых в возрасте до 30 лет включительно, не имеющих ученой степени, и аспирант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раткие сведения о соискателе и проект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(не более 1 стр.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1. Ф.И.О.: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2. Число, месяц, год рождения: 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ВУЗ, факультет (полностью), кафедра, дата окончания (если закончили), курс (если учитесь): 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 Рабочий, домашний (мобильный) телефоны, адрес электронной почты соискателя: 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Подразделение ОИВТ РАН (лаб., отдел): 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6. Научный руководитель или консультант, ученая степень, ученое звание, должность, подразделение, рабочий телефон, адрес электронной почты: 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 Название и краткая аннотация проекта: 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олжен быть текст краткой аннотации. Шрифт здесь и далее 12-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рывы страниц, поля и межстрочный интервал во всем документе оставить неизменными.</w:t>
      </w:r>
      <w:r>
        <w:rPr>
          <w:sz w:val="28"/>
          <w:szCs w:val="28"/>
        </w:rPr>
        <w:t xml:space="preserve"> Название файла как в названии шаблона. Названия всех пунктов и подпунктов необходимо оставить. </w:t>
      </w:r>
      <w:r>
        <w:rPr>
          <w:b/>
          <w:sz w:val="28"/>
          <w:szCs w:val="28"/>
        </w:rPr>
        <w:t>Все выделения цветом, приведенные в самом шаблоне, следует убрать (они показывают отличия от шаблона ПРОШЛОГО года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8. Подпись соискателя: ____________________________________________</w:t>
      </w:r>
      <w:r>
        <w:br w:type="page"/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а: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Основные цели проект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0.5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должны быть указаны основные цели проекта. Здесь должны быть указаны основные цели проекта. Здесь должны быть указаны основные цели прое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Характер исследований (экспериментальный или теоретический) и фактическое место выполнения экспериментальных исследований (ОИВТ РАН, другие научные учреждения РФ, зарубежные научные центры)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сследований по теме проекта, основные направления исследований в мировой науке и научные конкуренты </w:t>
      </w:r>
      <w:r>
        <w:rPr>
          <w:rFonts w:cs="Times New Roman" w:ascii="Times New Roman" w:hAnsi="Times New Roman"/>
          <w:sz w:val="28"/>
          <w:szCs w:val="28"/>
          <w:u w:val="single"/>
        </w:rPr>
        <w:t>(не более 2 стр. со списком литературы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</w:t>
      </w:r>
      <w:r>
        <w:rPr>
          <w:rFonts w:cs="Times New Roman" w:ascii="Times New Roman" w:hAnsi="Times New Roman"/>
          <w:sz w:val="28"/>
          <w:szCs w:val="28"/>
        </w:rPr>
        <w:t>современное состояние исследований по теме проекта, основные направления исследований в мировой науке и научные конкур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 должен быть написан указанным выше размером шриф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Предварительные результаты,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убликаций соискател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начале статьи в реферируемых журналах, затем доклады и тезисы конференций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урс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яются позиции по теме заявки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и в реферируемых изда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  <w:lang w:eastAsia="ru-RU"/>
        </w:rPr>
        <w:t>Автор 2 (подчеркивается ФИО соискателя)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,..., Автор 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, Название статьи // Журнал (сокращение, как указано на сайте https://cassi.cas.org/). – 2021. – Т. 1. – № 1. – С. 111-114. 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val="en-US" w:eastAsia="ru-RU"/>
        </w:rPr>
        <w:t>IF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 (импакт-фактор): 10.1. Уровень журнала (см. белый список журналов)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641" w:hanging="357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, Название статьи // Журнал (сокращение, как указано на сайте https://cassi.cas.org/). – 2021. – Т. 2. – № 2. – С. 211-214.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  <w:t>IF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: 10.1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Уровень журнала (см. белый список журналов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конферен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41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личных выступлений соиск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в качестве докладчи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ференция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нарные докла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докла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ерные доклад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План-график выполн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основных методов, подходов, возможных трудностей и путей их преодо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й и семинаров, где планируются личные выступления,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а также планируемых публик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2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должен быть план-график.</w:t>
      </w:r>
      <w:r>
        <w:br w:type="page"/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гранты, стипендии, премии и другие награды соискателя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Личный балл ПРНД соискателя (если имеется).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десь необходимо указать ЛИЧНЫЙ БАЛЛ ПРНД (то есть БЕЗ учета коэффициентов и индексов) согласно рейтингу текущего года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разделение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  <w:r>
        <w:br w:type="page"/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5. Характеристика-рекомендация от научного руководителя соискателя, включающая </w:t>
      </w:r>
      <w:r>
        <w:rPr>
          <w:sz w:val="28"/>
          <w:szCs w:val="28"/>
          <w:highlight w:val="yellow"/>
        </w:rPr>
        <w:t>место проекта в планируемой диссертации</w:t>
      </w:r>
      <w:r>
        <w:rPr>
          <w:sz w:val="28"/>
          <w:szCs w:val="28"/>
        </w:rPr>
        <w:t xml:space="preserve">, указание продолжительности работы по тематике и оценку роли соискателя как в грантах, так и </w:t>
      </w:r>
      <w:r>
        <w:rPr>
          <w:b/>
          <w:sz w:val="28"/>
          <w:szCs w:val="28"/>
        </w:rPr>
        <w:t>в выполнении плана НИР ОИВТ РАН</w:t>
      </w:r>
      <w:r>
        <w:rPr>
          <w:sz w:val="28"/>
          <w:szCs w:val="28"/>
        </w:rPr>
        <w:t xml:space="preserve"> (гос.задание) с указанием темы, как в прошлом, так и в предстоящий год. </w:t>
      </w:r>
    </w:p>
    <w:p>
      <w:pPr>
        <w:pStyle w:val="Normal"/>
        <w:spacing w:before="0" w:after="0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соискателя:</w:t>
      </w:r>
    </w:p>
    <w:p>
      <w:pPr>
        <w:pStyle w:val="Normal"/>
        <w:spacing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подразделение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епень, звание                     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TDisplayEquation">
    <w:name w:val="MTDisplayEquation Знак"/>
    <w:qFormat/>
    <w:rPr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autoSpaceDE w:val="false"/>
      <w:spacing w:lineRule="auto" w:line="240"/>
      <w:jc w:val="center"/>
    </w:pPr>
    <w:rPr>
      <w:rFonts w:eastAsia="Calibri"/>
      <w:sz w:val="20"/>
      <w:szCs w:val="20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8:00Z</dcterms:created>
  <dc:creator>Инна</dc:creator>
  <dc:description/>
  <cp:keywords/>
  <dc:language>en-US</dc:language>
  <cp:lastModifiedBy>Алексей Тимофеев</cp:lastModifiedBy>
  <cp:lastPrinted>2021-08-06T21:30:00Z</cp:lastPrinted>
  <dcterms:modified xsi:type="dcterms:W3CDTF">2025-09-21T13:45:00Z</dcterms:modified>
  <cp:revision>8</cp:revision>
  <dc:subject/>
  <dc:title>Заявка на участие в конкурсе ФПМУИТЭС ОИВТ РАНна 2012/13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