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ОНН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н.с. лаб. № 1.4.2 НИЦ 1 ОИВТ РАН Янилкина А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гранту ФПМУ ОИВТ РАН за 2011/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томистическое моделирование и развитие теории радиационно-стимулированной диффузии в топливных элементах ядерных реактор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зультаты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исок публикаций по тематике проекта за отчетный пери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исок выступление по тематике проекта за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езультаты рабо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) Исследование рекомбинации и кластеризации точечных дефектов в молибде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данной работе рассматривается рекомбинация и кластеризация междоузельных атомов и вакансий на основе молекулярно-динамического моделирования. В качестве молекулярно-динамических моделей рассмотрены кристаллические решетки только с междоузельными атомами и как с междоузельными атомами и вакансиями. В первом случае происходит кластеризация междоузельных атомов за счет их диффузии и слияния. Во втором за счет повышенной концентрации вакансий преобладает рекомбинация точечных дефек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зависимости концентраций междоузлий и вакансий от времени. Проведено сопоставление полученных зависимостей с аналитическим выражением для зависимости концентраций из кинетической теории. Сравнение показывает, что как в случае рекомбинации, так и кластеризации реакции имеют второй порядок. Определены константы скорости рекомбинаций и кластеризации. Получена их температурная зависимость. Проведено сопоставление полученных результатов с теоретическим выражением для константы скорости в случае диффузионно-контролируемых реа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) Исследование рекомбинации и кластеризации точечных дефектов в диоксиде ур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статических расчетов рассчитаны спонтанные радиусы рекомбинации для пар Френкеля урана и кислорода. Кинетика рекомбинации исследована методом молекулярной динамики. Рассчитаны константы скорости рекомбинации пар Френкеля кислорода и урана, проанализированы причины отличия эффективного радиуса рекомбинации (пригодного для описания кинетики) от радиуса спонтанной рекомбинации. Эффективный радиус рекомбинации для пар Френкеля кислорода составляет около 1 – 3 нм, а для урана лежит в диапазоне 2 – 4 н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) Определение механизмов и расчет кинетики диффузии ксенона в молибд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ы статические и молекулярно-динамические расчеты поведения Хе в кластерах вакансий в молибдене. Определены энергии связи вакансии и кластера вакансий, энергии образования кластера и Хе. Для кластеров Хе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</w:rPr>
        <w:t>2, Хе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</w:rPr>
        <w:t>3, Хе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</w:rPr>
        <w:t xml:space="preserve">4 определены механизмы диффузия Хе, а также барьеры миграции на основе полученных механизм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) Определение механизмов и расчет кинетики диффузии ксенона в диоксиде ур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поведения Хе в диоксиде урана использован классических потенциал. Хотя по энергиям связи Xe в различных дефектах решетки UO2 есть отличие от квантово-механических расчетов, тенденцию к уменьшению энергии при нахождении в кластерах с большим числом вакансий классический потенциал воспроизводит. Также стоит отметить, что наиболее стабильной конфигурацией Хе+VUO2 является тривакансия, у которой вакансии кислорода находятся вдоль прямой [100], что согласуется с квантовыми расче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механизм диффузии ксенона по междоузлиям, когда он не занимает мест ионов O или U в решетке, оценки показывают очень небольшую энергию активации порядка 1.2 эВ, это значение близко к результатам расчетов методом DFT в статическом случае Eact ≈ 1.6 эВ. Также изучен механизм и проведена оценка энергии миграции (около 2.5 эВ) ксенона, занимающего позицию замещения иона кислорода. Этот случай важен для гипостехиометрического диоксида урана, когда концентрация вакансий кислорода высока и ксенон из междоузельного положения переходит в положение заме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исок публикаций по тематике проекта за отчетный перио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ind w:left="720" w:right="-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. Yanilkin, Z. Insepov, G. Norman, J. Rest, V. Stegailov Atomistic simulation of clustering and annihilation of point defects in Molybdenum</w:t>
      </w:r>
      <w:r>
        <w:rPr>
          <w:rFonts w:eastAsia="Times New Roman" w:cs="ArialMT;Arial" w:ascii="Times New Roman" w:hAnsi="Times New Roman"/>
          <w:b/>
          <w:bCs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// Defect and Diffusion Forum 2012 V.323-325, pp. 95-10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Z. Insepov, J. Rest, A. Yacout A. Yu. Kuksin, G. E. Norman, V. V. Stegailov, S. V. Starikov, A. V. Yanilkin. Derivation of kinetic coefficients by atomistic methods for studying defect behavior in Mo // Journal of Nuclear Materials. 2012, DOI:10.1016/j.jnucmat.2011.08.01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ind w:left="720" w:right="-7" w:hanging="36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Yanilkin A.V., Zakharenkov A.S. Recombination of point defects in Mo under irradiation. Molecular dynamics simulation.// Physics of Extreme States of Matter. Chernogolovka. 2012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720" w:right="-7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уплен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к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-я научная конференция Московского физико-технического института “Современные проблемы Фундаментальных прикладных наук”, Москва-Долгопрудный, 201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ые Московские чтения по проблемам прочности, 20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VII International Conference Equations of State for Matter, 20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народной конференции «Забабахинские научные чтения – 2012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ternational workshop  «Molecular simulation studies in material and biological science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ixth International Conference on Multiscale Materials Modeling. Freiburg. 2012. 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ternational conference on Nuclear Materials, 2012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№ 1.4.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ИВ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_______________________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нилкин А.В./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ference">
    <w:name w:val="Reference"/>
    <w:basedOn w:val="Normal"/>
    <w:qFormat/>
    <w:pPr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7:00Z</dcterms:created>
  <dc:creator>Пользователь Windows</dc:creator>
  <dc:description/>
  <cp:keywords/>
  <dc:language>en-US</dc:language>
  <cp:lastModifiedBy>sony</cp:lastModifiedBy>
  <cp:lastPrinted>2011-10-07T14:30:00Z</cp:lastPrinted>
  <dcterms:modified xsi:type="dcterms:W3CDTF">2012-11-05T12:20:00Z</dcterms:modified>
  <cp:revision>70</cp:revision>
  <dc:subject/>
  <dc:title/>
</cp:coreProperties>
</file>