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 xml:space="preserve">ОТЧЕТ </w:t>
      </w:r>
    </w:p>
    <w:p>
      <w:pPr>
        <w:pStyle w:val="Style14"/>
        <w:rPr/>
      </w:pPr>
      <w:r>
        <w:rPr/>
        <w:t xml:space="preserve">и.о.н.с. Отд. №1.4 НИЦ-1 ТЭС ОИВТ РАН Писарева В.В. </w:t>
      </w:r>
    </w:p>
    <w:p>
      <w:pPr>
        <w:pStyle w:val="Style14"/>
        <w:rPr/>
      </w:pPr>
      <w:r>
        <w:rPr/>
        <w:t>по гранту ФПМУ ОИВТ РАН за 2011/12 год</w:t>
      </w:r>
    </w:p>
    <w:p>
      <w:pPr>
        <w:pStyle w:val="Heading1"/>
        <w:rPr/>
      </w:pPr>
      <w:r>
        <w:rPr/>
        <w:t>Введение</w:t>
      </w:r>
    </w:p>
    <w:p>
      <w:pPr>
        <w:pStyle w:val="Style16"/>
        <w:rPr/>
      </w:pPr>
      <w:r>
        <w:rPr>
          <w:color w:val="000000"/>
        </w:rPr>
        <w:t>В отчете представлены результаты молекулярно-динамического (МД) моделирования процесса кристаллизации переохлажденного расплава алюминия. Проведено вычисление частот нуклеации и исследование кинетики формирования зародыша на микроуровне. Для сравнения рассмотрены режимы кристаллизации при постоянном объеме и при постоянном давлении в тонкой пленке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оказано, что в объемной среде зарождение кристаллической фазы происходит гомогенно в результате тепловых флуктуаций. Вычислены частоты нуклеации на изотерме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900</w:t>
      </w:r>
      <w:r>
        <w:rPr>
          <w:color w:val="000000"/>
          <w:lang w:val="en-US"/>
        </w:rPr>
        <w:t> </w:t>
      </w:r>
      <w:r>
        <w:rPr>
          <w:color w:val="000000"/>
        </w:rPr>
        <w:t>К. В пленках, несмотря на отсутствие кристаллических включений, происходит гетерогенная нуклеация кристалла у поверхности. Результаты вычисления частоты нуклеации сопоставлены с классической теорией нуклеации. Проведен анализ средних времен первого появления кристаллических зародышей при гомогенной нуклеации. Показано, что кинетика зародышеобразования предполагает наличие нескольких максимумов на зависимости свободной энергии кристаллического кластера от размеров.</w:t>
      </w:r>
    </w:p>
    <w:p>
      <w:pPr>
        <w:pStyle w:val="Heading1"/>
        <w:rPr/>
      </w:pPr>
      <w:r>
        <w:rPr/>
        <w:t>Определение частоты нуклеации кристалла в переохлажденном расплаве алюминия</w:t>
      </w:r>
    </w:p>
    <w:p>
      <w:pPr>
        <w:pStyle w:val="Heading2"/>
        <w:rPr/>
      </w:pPr>
      <w:r>
        <w:rPr/>
        <w:t>Общий метод расчета</w:t>
      </w:r>
    </w:p>
    <w:p>
      <w:pPr>
        <w:pStyle w:val="Style16"/>
        <w:rPr/>
      </w:pPr>
      <w:r>
        <w:rPr/>
        <w:t xml:space="preserve">Для МД-моделирования расплава металла использовался многочастичный потенциал типа EAM (embedded atom method – метод погруженного атома). Потенциальная энергия системы представляется в виде </w:t>
      </w:r>
    </w:p>
    <w:p>
      <w:pPr>
        <w:pStyle w:val="Displaymath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φ(r) — парный потенциал, F(ρ)  – функция погружения, зависящая от локального окружения атома. Влияние окружения учитывается через эффективную электронную плотность </w:t>
      </w:r>
    </w:p>
    <w:p>
      <w:pPr>
        <w:pStyle w:val="Displaymath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Использовалась параметризация EAM потенциала, предложенная в работе [1]. Расчеты проводились с использованием МД-пакета LAMMPS [</w:t>
      </w:r>
      <w:r>
        <w:rPr>
          <w:lang w:val="en-US"/>
        </w:rPr>
        <w:t>2</w:t>
      </w:r>
      <w:r>
        <w:rPr/>
        <w:t xml:space="preserve">]. </w:t>
      </w:r>
    </w:p>
    <w:p>
      <w:pPr>
        <w:pStyle w:val="Style16"/>
        <w:rPr/>
      </w:pPr>
      <w:r>
        <w:rPr/>
        <w:t>Состояние, соответствующее переохлажденному расплаву, подготавливалось следующим образом. Сначала создавалась система с атомами в узлах ГЦК решетки. Изначально атомам задавались случайные значения скоростей так, чтобы m&lt;v</w:t>
      </w:r>
      <w:r>
        <w:rPr>
          <w:vertAlign w:val="superscript"/>
        </w:rPr>
        <w:t>2</w:t>
      </w:r>
      <w:r>
        <w:rPr/>
        <w:t>&gt;/3k</w:t>
      </w:r>
      <w:r>
        <w:rPr>
          <w:vertAlign w:val="subscript"/>
        </w:rPr>
        <w:t>B</w:t>
      </w:r>
      <w:r>
        <w:rPr/>
        <w:t xml:space="preserve"> = 2500 K. Затем в течение 200 пс температура понижалась с 2500 К до заданной температуры путем перемасштабирования скоростей атомов. Получившееся состояние являлось исходным для последующего расчета. </w:t>
      </w:r>
    </w:p>
    <w:p>
      <w:pPr>
        <w:pStyle w:val="Style16"/>
        <w:rPr/>
      </w:pPr>
      <w:r>
        <w:rPr/>
        <w:t>При запуске расчета из этого состояния в расплаве через некоторое время самопроизвольно происходит зарождение кристалла. Появление и рост закритического зародыша новой фазы приводит к изменению термодинамических параметров среды, таким образом можно определить время жизни однородной метастабильной фазы в единичном МД расчете. Для кристаллизации удобно определять время жизни по резкому росту температуры из-за выделения скрытой теплоты фазового перехода. Использование именно скачка температуры также имеет то преимущество, что в МД расчетах с постоянной полной энергией он будет наблюдаться при кристаллизации вне зависимости от того, моделируется сплошная система в периодических граничных условиях или система со свободной поверхностью (капля или пленка)</w:t>
      </w:r>
    </w:p>
    <w:p>
      <w:pPr>
        <w:pStyle w:val="Style16"/>
        <w:rPr/>
      </w:pPr>
      <w:r>
        <w:rPr/>
        <w:t>Среднее время жизни однородной фазы находилось по методу, предложенному в [3]. Он состоит в усреднении времен жизни по ансамблю независимых МД-траекторий, соответствующих одному макросостоянию. В данном случае под макросостоянием понималась комбинация температуры T и давления P в системе. Поскольку система уравнений движения множества частиц является экспоненциально неустойчивой (хаотической), то МД-траектории, стартующие из одного и того же начального состояния с разными шагами интегрирования, экспоненциально расходятся со временем. Поэтому для создания ансамбля независимых МД-траекторий, равновесные участки которых соответствуют одному макросостоянию, использовалось интегрирование с разными шагами из одной начальной конфигурации. Шаг интегрирования менялся в пределах от 0,970 фс до 1,030 фс.</w:t>
      </w:r>
    </w:p>
    <w:p>
      <w:pPr>
        <w:pStyle w:val="Heading2"/>
        <w:rPr/>
      </w:pPr>
      <w:r>
        <w:rPr/>
        <w:t>Гомогенная нуклеация в объеме расплава.</w:t>
      </w:r>
    </w:p>
    <w:p>
      <w:pPr>
        <w:pStyle w:val="Style16"/>
        <w:rPr/>
      </w:pPr>
      <w:r>
        <w:rPr/>
        <w:t>Первый из рассмотренных режимов спонтанной кристаллизации — гомогенная нуклеация в ячейке постоянного объема. Для МД моделирования этого процесса использовалась кубическая ячейка, изначально однородно заполненная расплавом алюминия, в периодических граничных условиях для устранения поверхностных эффектов. МД моделирование проведено для температуры 900 К в диапазоне давлений от 12 до 15 ГП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3130</wp:posOffset>
                </wp:positionV>
                <wp:extent cx="6331585" cy="338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38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208470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(a) Примеры эволюции температуры в переохлажденном расплаве алюминия для МД траекторий, соответствующих одному и тому же макросостоянию. Рост температуры используется как критерий для определения времени жизни однородной фазы. (b) Распределения времен жизни переохлажденного расплава алюминия при 900 К. Кружки — 14.1 ГПа, 32000 атомов, квадраты — 13.4 ГПа, 32000 атомов, ромбы — 12.8 ГПа, 32000 атомов, треугольники — 12.1 ГПа, 256000 атомов. Линии — аппроксимация в виде формулы экспоненциального распа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66.8pt;mso-wrap-distance-left:0pt;mso-wrap-distance-right:0pt;mso-wrap-distance-top:0pt;mso-wrap-distance-bottom:0pt;margin-top:71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208470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(a) Примеры эволюции температуры в переохлажденном расплаве алюминия для МД траекторий, соответствующих одному и тому же макросостоянию. Рост температуры используется как критерий для определения времени жизни однородной фазы. (b) Распределения времен жизни переохлажденного расплава алюминия при 900 К. Кружки — 14.1 ГПа, 32000 атомов, квадраты — 13.4 ГПа, 32000 атомов, ромбы — 12.8 ГПа, 32000 атомов, треугольники — 12.1 ГПа, 256000 атомов. Линии — аппроксимация в виде формулы экспоненциального рас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  <w:t>На рис. 1b приведены распределения времен жизни переохлажденного расплава для различных давлений. Как видно, распределения имеют вид закона экспоненциального распада:</w:t>
      </w:r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vived</m:t>
              </m:r>
            </m:sub>
          </m:sSub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rPr/>
      </w:pPr>
      <w:r>
        <w:rPr/>
        <w:t>где n</w:t>
      </w:r>
      <w:r>
        <w:rPr>
          <w:vertAlign w:val="subscript"/>
        </w:rPr>
        <w:t>survived</w:t>
      </w:r>
      <w:r>
        <w:rPr/>
        <w:t>(t) — число траекторий, в которых к моменту t не произошло кристаллизации, n</w:t>
      </w:r>
      <w:r>
        <w:rPr>
          <w:vertAlign w:val="subscript"/>
        </w:rPr>
        <w:t>0</w:t>
      </w:r>
      <w:r>
        <w:rPr/>
        <w:t xml:space="preserve"> — полное число траекторий для данных T и P, &lt;t&gt; — среднее время жизни.</w:t>
      </w:r>
    </w:p>
    <w:p>
      <w:pPr>
        <w:pStyle w:val="Style16"/>
        <w:rPr/>
      </w:pPr>
      <w:r>
        <w:rPr/>
        <w:t>Таким образом, среднее время жизни может быть вычислено и как среднее арифметическое времен жизни, и по распределению, и эти величины совпадают. В силу экспоненциального распределения времен жизни, вероятность распада в единицу времени постоянна, т. е. наблюдается стационарная нуклеация. Из независимости вероятности распада от времени также следует, что среднее время жизни метастабильной фазы при заданных P и T не зависит от предыстории.</w:t>
      </w:r>
    </w:p>
    <w:p>
      <w:pPr>
        <w:pStyle w:val="Style16"/>
        <w:rPr/>
      </w:pPr>
      <w:r>
        <w:rPr/>
        <w:t>На рис. 1b видны отклонения от закона экспоненциального распада для точек, соответствующих P = 12,8 ГПа. Это связано с недостаточным числом траекторий, по которым набрана статистика. Для давления P = 12,1 ГПа была набрана статистика по большему числу траекторий, чем для других давлений, и точки хорошо соответствуют экспоненциальной зависим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327140" cy="2896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89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12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0" cy="22987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120" w:after="120"/>
                              <w:ind w:left="3" w:right="3" w:hanging="0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Зависимость частоты нуклеации от давления при T = 900 К. Ромбы — МД моделирование, линия — аппроксимация формулами классической теории нукле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228.05pt;mso-wrap-distance-left:0pt;mso-wrap-distance-right:0pt;mso-wrap-distance-top:0pt;mso-wrap-distance-bottom:0pt;margin-top:0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20" w:after="120"/>
                        <w:ind w:left="3" w:right="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0" cy="229870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before="120" w:after="120"/>
                        <w:ind w:left="3" w:right="3" w:hanging="0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Зависимость частоты нуклеации от давления при T = 900 К. Ромбы — МД моделирование, линия — аппроксимация формулами классической теории нукле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/>
      </w:pPr>
      <w:r>
        <w:rPr/>
        <w:t>Из среднего времени жизни вычислена частота нуклеации как J = 1/(&lt;t&gt;N), где N — число атомов в расчете. Зависимость частоты нуклеации от давления показана на рис. 2.</w:t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28015</wp:posOffset>
            </wp:positionH>
            <wp:positionV relativeFrom="paragraph">
              <wp:posOffset>158750</wp:posOffset>
            </wp:positionV>
            <wp:extent cx="2519680" cy="24117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51885</wp:posOffset>
            </wp:positionH>
            <wp:positionV relativeFrom="paragraph">
              <wp:posOffset>134620</wp:posOffset>
            </wp:positionV>
            <wp:extent cx="2519680" cy="243268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3. </w:t>
      </w:r>
      <w:r>
        <w:rPr>
          <w:color w:val="000000"/>
        </w:rPr>
        <w:t>Визуализация околокритических зародышей. Показаны только те атомы, локальное окружение которых имеет симметрию ГЦК решетки.</w:t>
      </w:r>
    </w:p>
    <w:p>
      <w:pPr>
        <w:pStyle w:val="Style16"/>
        <w:rPr/>
      </w:pPr>
      <w:r>
        <w:rPr/>
        <w:t>Сделана визуализация кристаллических зародышей в расплаве. Для выделения кристаллической фазы в расплаве затруднительно использовать критерий плотности, поскольку плотности кристалла и жидкости слабо отличаются, а на микромасштабе это различие стирается флуктуациями плотности. Поэтому использовалось различие в симметрии локального окружения атомов в жидкости и кристалле. Для определения кристаллической структуры использовался метод анализа общих соседей (common neighbor analysis — CNA) [4]. Визуализация показывает, что кристаллические зародыши образуются в ячейке в случайных местах независимо в разных расчетах (рис. 3).</w:t>
      </w:r>
    </w:p>
    <w:p>
      <w:pPr>
        <w:pStyle w:val="Heading2"/>
        <w:rPr/>
      </w:pPr>
      <w:r>
        <w:rPr/>
        <w:t>Кристаллизация в пленках.</w:t>
      </w:r>
    </w:p>
    <w:p>
      <w:pPr>
        <w:pStyle w:val="Style16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63575</wp:posOffset>
            </wp:positionH>
            <wp:positionV relativeFrom="paragraph">
              <wp:posOffset>916305</wp:posOffset>
            </wp:positionV>
            <wp:extent cx="2216785" cy="295719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00120</wp:posOffset>
            </wp:positionH>
            <wp:positionV relativeFrom="paragraph">
              <wp:posOffset>916305</wp:posOffset>
            </wp:positionV>
            <wp:extent cx="2260600" cy="301180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исследования кристаллизации в режиме постоянного давления проведено МД моделирование пленки из жидкого алюминия, находящейся при температуре ниже температуры плавления. Для этого в начальном состоянии координаты атомов задавались так, чтобы в расчетной ячейке оставался пустой объем (рис. 4). Его н</w:t>
      </w:r>
      <w:r>
        <w:rPr>
          <w:color w:val="000000"/>
        </w:rPr>
        <w:t>аличие позволяет изменяться объему пленки во время процесса охлаждения,  что обеспечивало постоянство давления.</w:t>
      </w:r>
    </w:p>
    <w:p>
      <w:pPr>
        <w:pStyle w:val="Style16"/>
        <w:tabs>
          <w:tab w:val="clear" w:pos="709"/>
          <w:tab w:val="left" w:pos="2613" w:leader="none"/>
          <w:tab w:val="left" w:pos="7150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  <w:t>1</w:t>
        <w:tab/>
        <w:t>2</w:t>
      </w:r>
    </w:p>
    <w:p>
      <w:pPr>
        <w:pStyle w:val="Style18"/>
        <w:rPr>
          <w:color w:val="000000"/>
        </w:rPr>
      </w:pPr>
      <w:r>
        <w:rPr>
          <w:color w:val="000000"/>
        </w:rPr>
        <w:t>Рис. 4. 1 — общий вид расчетной системы. 2 — визуализация кристаллического зародыша: убраны атомы, локальное окружение которых несимметрично.</w:t>
      </w:r>
    </w:p>
    <w:p>
      <w:pPr>
        <w:pStyle w:val="Style16"/>
        <w:rPr>
          <w:color w:val="000000"/>
        </w:rPr>
      </w:pPr>
      <w:r>
        <w:rPr>
          <w:color w:val="000000"/>
        </w:rPr>
        <w:t>Распределения времен жизни расплава в случае пленки, так же, как и в случае однородной системы, соответствуют закону экспоненциального распада (рис. 5). Частота нуклеации может быть вычислена тем же методом, что и для случая нуклеации кристалла в объеме. Результаты вычисления частоты нуклеации приведены на рис. 5.</w:t>
      </w:r>
    </w:p>
    <w:p>
      <w:pPr>
        <w:pStyle w:val="Style16"/>
        <w:rPr/>
      </w:pPr>
      <w:r>
        <w:rPr>
          <w:color w:val="000000"/>
        </w:rPr>
        <w:t>Выделение кристаллических зародышей показывает, что в случае кристаллизации в пленке зародыш образуется вблизи поверхности пленки (рис. 4). Таким образом, несмотря на отсутствие твердых включений в системе, зародышеобразование происходит по гетерогенному механизму.</w:t>
      </w:r>
    </w:p>
    <w:p>
      <w:pPr>
        <w:pStyle w:val="Style16"/>
        <w:rPr>
          <w:color w:val="000000"/>
          <w:lang w:val="en-US"/>
        </w:rPr>
      </w:pPr>
      <w:r>
        <w:rPr>
          <w:color w:val="000000"/>
        </w:rPr>
        <w:t xml:space="preserve">Обнаруженное начало кристаллизации у поверхности ставит под сомнение классически используемый метод достижения «гомогенной» кристаллизации переохлажденных жидкостей, когда жидкость дробится на малые капли. По первоначальному замыслу, дробление большого объема жидкости на капли приводит к тому, что имевшиеся исходно гетерогенные включения попадают лишь в небольшое количество капелек, а в большинстве капелек нуклеация будет происходить по гомогенному механизму. Полученный результат показывает, что в малых каплях нуклеация также проходит гетерогенно, но уже на поверхности. Представляется интересным дальнейшее изучение нуклеации кристалла вблизи свободной поверхности жидкости и оценка размеров капли или пленки, при которых происходит переход от гетерогенной нуклеации на поверхности к гомогенной. </w:t>
      </w:r>
    </w:p>
    <w:p>
      <w:pPr>
        <w:pStyle w:val="Style16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2884170" cy="24028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9920" cy="2476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410" w:leader="none"/>
          <w:tab w:val="left" w:pos="7371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  <w:t>а)</w:t>
        <w:tab/>
        <w:t>б)</w:t>
      </w:r>
    </w:p>
    <w:p>
      <w:pPr>
        <w:pStyle w:val="Style18"/>
        <w:rPr>
          <w:color w:val="000000"/>
        </w:rPr>
      </w:pPr>
      <w:r>
        <w:rPr>
          <w:color w:val="000000"/>
        </w:rPr>
        <w:t>Рис. 5. а) Распределения времен жизни переохлажденного расплава алюминия в пленках. Кружки — 600 К, квадраты — 620 К. Линии — аппроксимация в виде формулы экспоненциального распада. б)</w:t>
      </w:r>
      <w:r>
        <w:rPr>
          <w:i w:val="false"/>
          <w:iCs w:val="false"/>
        </w:rPr>
        <w:t xml:space="preserve"> </w:t>
      </w:r>
      <w:r>
        <w:rPr>
          <w:color w:val="000000"/>
        </w:rPr>
        <w:t>Зависимость частоты нуклеации в пленках от температуры. Кружки — МД моделирование, линия — аппроксимация формулами классической теории нуклеации.</w:t>
      </w:r>
    </w:p>
    <w:p>
      <w:pPr>
        <w:pStyle w:val="Heading2"/>
        <w:rPr>
          <w:color w:val="000000"/>
        </w:rPr>
      </w:pPr>
      <w:r>
        <w:rPr>
          <w:color w:val="000000"/>
        </w:rPr>
        <w:t>Сравнение с классической теорией нуклеации.</w:t>
      </w:r>
    </w:p>
    <w:p>
      <w:pPr>
        <w:pStyle w:val="Style16"/>
        <w:rPr>
          <w:color w:val="000000"/>
        </w:rPr>
      </w:pPr>
      <w:r>
        <w:rPr>
          <w:color w:val="000000"/>
        </w:rPr>
        <w:t>В КТН зависимость J(P,T) представляется в виде</w:t>
      </w:r>
    </w:p>
    <w:p>
      <w:pPr>
        <w:pStyle w:val="Style16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,T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p/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rPr/>
      </w:pPr>
      <w:r>
        <w:rPr>
          <w:color w:val="000000"/>
        </w:rPr>
        <w:t>где ΔG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— свободная энергия образования критического зародыша. В КТН используется следующее выражение для энергетического барьера при гомогенной нуклеации:</w:t>
      </w:r>
    </w:p>
    <w:p>
      <w:pPr>
        <w:pStyle w:val="Style16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m</m:t>
              </m:r>
              <m:r>
                <w:rPr>
                  <w:rFonts w:ascii="Cambria Math" w:hAnsi="Cambria Math"/>
                </w:rPr>
                <m:t xml:space="preserve">o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6"/>
        <w:rPr>
          <w:color w:val="000000"/>
        </w:rPr>
      </w:pPr>
      <w:r>
        <w:rPr>
          <w:color w:val="000000"/>
        </w:rPr>
        <w:t>где γ — свободная энергия единицы поверхности кристалл-расплав, v — атомный объем в кристалле, Δ</w:t>
      </w:r>
      <w:r>
        <w:rPr>
          <w:color w:val="000000"/>
          <w:lang w:val="en-US"/>
        </w:rPr>
        <w:t>μ</w:t>
      </w:r>
      <w:r>
        <w:rPr>
          <w:color w:val="000000"/>
        </w:rPr>
        <w:t xml:space="preserve"> – разность химических потенциалов расплава и кристалла. Для случая гетерогенной нуклеации высота барьера уменьшается: Δ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hetero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ΔG</w:t>
      </w:r>
      <w:r>
        <w:rPr>
          <w:color w:val="000000"/>
          <w:vertAlign w:val="subscript"/>
          <w:lang w:val="en-US"/>
        </w:rPr>
        <w:t>homo</w:t>
      </w:r>
      <w:r>
        <w:rPr>
          <w:color w:val="000000"/>
          <w:vertAlign w:val="superscript"/>
        </w:rPr>
        <w:t>*</w:t>
      </w:r>
      <w:r>
        <w:rPr>
          <w:rFonts w:cs="Cambria Math" w:ascii="Cambria Math" w:hAnsi="Cambria Math"/>
          <w:color w:val="000000"/>
        </w:rPr>
        <w:t>⋅</w:t>
      </w:r>
      <w:r>
        <w:rPr>
          <w:color w:val="000000"/>
          <w:lang w:val="en-US"/>
        </w:rPr>
        <w:t>Ψ</w:t>
      </w:r>
      <w:r>
        <w:rPr>
          <w:color w:val="000000"/>
        </w:rPr>
        <w:t xml:space="preserve">(θ), где </w:t>
      </w:r>
      <w:r>
        <w:rPr>
          <w:color w:val="000000"/>
          <w:lang w:val="en-US"/>
        </w:rPr>
        <w:t>θ</w:t>
      </w:r>
      <w:r>
        <w:rPr>
          <w:color w:val="000000"/>
        </w:rPr>
        <w:t xml:space="preserve"> – краевой угол для критического зародыша на поверхности, </w:t>
      </w:r>
      <w:r>
        <w:rPr>
          <w:color w:val="000000"/>
          <w:lang w:val="en-US"/>
        </w:rPr>
        <w:t>Ψ</w:t>
      </w:r>
      <w:r>
        <w:rPr>
          <w:color w:val="000000"/>
        </w:rPr>
        <w:t>(</w:t>
      </w:r>
      <w:r>
        <w:rPr>
          <w:color w:val="000000"/>
          <w:lang w:val="en-US"/>
        </w:rPr>
        <w:t>θ</w:t>
      </w:r>
      <w:r>
        <w:rPr>
          <w:color w:val="000000"/>
        </w:rPr>
        <w:t>) &lt; 1 – функция, отражающая уменьшение работы образования зародыша.</w:t>
      </w:r>
    </w:p>
    <w:p>
      <w:pPr>
        <w:pStyle w:val="Style16"/>
        <w:rPr>
          <w:color w:val="000000"/>
        </w:rPr>
      </w:pPr>
      <w:r>
        <w:rPr>
          <w:color w:val="000000"/>
        </w:rPr>
        <w:t>Разность химических потенциалов оценивалась как Δμ ≈ Δ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>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T</w:t>
      </w:r>
      <w:r>
        <w:rPr>
          <w:color w:val="000000"/>
        </w:rPr>
        <w:t>)/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>, где Δ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– теплота плавления,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– температура плавления при заданном давлении. Результат аппроксимации результатов МД моделирования формулами КТН показаны сплошными линиями на рис.2, 5. Из этой аппроксимации получена следующая оценка величины свободной энергии поверхности расплав-кристалл: </w:t>
      </w:r>
      <w:r>
        <w:rPr>
          <w:color w:val="000000"/>
          <w:lang w:val="en-US"/>
        </w:rPr>
        <w:t>γ</w:t>
      </w:r>
      <w:r>
        <w:rPr>
          <w:color w:val="000000"/>
        </w:rPr>
        <w:t xml:space="preserve"> = 155 мДж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900 К. Для гетерогенной нуклеации неизвестна величина краевого угла </w:t>
      </w:r>
      <w:r>
        <w:rPr>
          <w:color w:val="000000"/>
          <w:lang w:val="en-US"/>
        </w:rPr>
        <w:t>θ</w:t>
      </w:r>
      <w:r>
        <w:rPr>
          <w:color w:val="000000"/>
        </w:rPr>
        <w:t xml:space="preserve">, поэтому была оценена только величина </w:t>
      </w:r>
      <w:r>
        <w:rPr>
          <w:color w:val="000000"/>
          <w:lang w:val="en-US"/>
        </w:rPr>
        <w:t>γ</w:t>
      </w:r>
      <w:r>
        <w:rPr>
          <w:color w:val="000000"/>
        </w:rPr>
        <w:t>(</w:t>
      </w:r>
      <w:r>
        <w:rPr>
          <w:color w:val="000000"/>
          <w:lang w:val="en-US"/>
        </w:rPr>
        <w:t>Ψ</w:t>
      </w:r>
      <w:r>
        <w:rPr>
          <w:color w:val="000000"/>
        </w:rPr>
        <w:t>(</w:t>
      </w:r>
      <w:r>
        <w:rPr>
          <w:color w:val="000000"/>
          <w:lang w:val="en-US"/>
        </w:rPr>
        <w:t>θ</w:t>
      </w:r>
      <w:r>
        <w:rPr>
          <w:color w:val="000000"/>
        </w:rPr>
        <w:t>))1/3 = 106 мДж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Heading1"/>
        <w:rPr>
          <w:color w:val="000000"/>
        </w:rPr>
      </w:pPr>
      <w:r>
        <w:rPr>
          <w:color w:val="000000"/>
        </w:rPr>
        <w:t>Анализ кинетики образования околокритических зародышей.</w:t>
      </w:r>
    </w:p>
    <w:p>
      <w:pPr>
        <w:pStyle w:val="Style16"/>
        <w:rPr>
          <w:color w:val="000000"/>
        </w:rPr>
      </w:pPr>
      <w:r>
        <w:rPr>
          <w:color w:val="000000"/>
        </w:rPr>
        <w:t>Анализ кинетики проведен методом среднего времени первого появления зародышей, который предложен и обоснован в работах Бартелла и Ву [5], а также Ведекинда и др. [</w:t>
      </w:r>
      <w:r>
        <w:rPr>
          <w:color w:val="000000"/>
          <w:lang w:val="en-US"/>
        </w:rPr>
        <w:t>6</w:t>
      </w:r>
      <w:r>
        <w:rPr>
          <w:color w:val="000000"/>
        </w:rPr>
        <w:t>]. В этих работах показано, что с помощью анализа кинетики активационного процесса возможно определить координату переходного состояния (максимума на профиле свободной энергии) и частоту перехода активационного барьера. Предлагается анализировать времена первого пересечения системой различных значений «координаты реакции». Для процесса, имеющего единственный максимум на профиле свободной энергии, получено следующее соотношение:</w:t>
      </w:r>
    </w:p>
    <w:p>
      <w:pPr>
        <w:pStyle w:val="Style16"/>
        <w:tabs>
          <w:tab w:val="clear" w:pos="709"/>
          <w:tab w:val="left" w:pos="9498" w:leader="none"/>
        </w:tabs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</m:e>
                </m:d>
              </m:e>
            </m:d>
          </m:e>
        </m:d>
      </m:oMath>
      <w:r>
        <w:rPr>
          <w:color w:val="000000"/>
        </w:rPr>
        <w:t>,</w:t>
      </w:r>
      <w:r>
        <w:rPr>
          <w:color w:val="000000"/>
          <w:lang w:val="en-US"/>
        </w:rPr>
        <w:tab/>
        <w:t>(1)</w:t>
      </w:r>
    </w:p>
    <w:p>
      <w:pPr>
        <w:pStyle w:val="Style16"/>
        <w:rPr>
          <w:color w:val="000000"/>
        </w:rPr>
      </w:pPr>
      <w:r>
        <w:rPr>
          <w:color w:val="000000"/>
        </w:rPr>
        <w:t>где τ(x) – среднее время первого пересечения (mean first-passage time – MFPT) координаты x, x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– координата переходного состояния, τ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– величина, обратная к частоте перехода барьера, коэффициент b связан с множителем Зельдовича. Эта функция имеет точку перегиба при x=x</w:t>
      </w:r>
      <w:r>
        <w:rPr>
          <w:color w:val="000000"/>
          <w:vertAlign w:val="superscript"/>
        </w:rPr>
        <w:t>*</w:t>
      </w:r>
      <w:r>
        <w:rPr>
          <w:color w:val="000000"/>
        </w:rPr>
        <w:t>, при этом τ(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  <w:t>τ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>/2. Таким образом, нахождение средних времен первого пересечения координаты реакции и их аппроксимация в виде (1) позволяет сразу получить и частоту перехода барьера, и координату переходного состояния.</w:t>
      </w:r>
    </w:p>
    <w:p>
      <w:pPr>
        <w:pStyle w:val="Style16"/>
        <w:rPr>
          <w:color w:val="000000"/>
        </w:rPr>
      </w:pPr>
      <w:r>
        <w:rPr>
          <w:color w:val="000000"/>
        </w:rPr>
        <w:t>В данной работе в качестве координаты реакции для нуклеации выбран максимальный размер кристаллического кластера в системе. Принадлежность атома к кристаллической или жидкой фазе определялась по его ближайшему окружению методом анализа общих соседей (CNA). Атомы, находящиеся на расстоянии, меньшем 3.70 А друг от друга, считались принадлежащими одному и тому же кластеру. При МД моделировании через каждые 1000 шагов численного интегрирования делался снимок положений атомов в системе, и далее проводилось выделение кристаллических кластеров и анализ их количества и размеров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1980" cy="24104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color w:val="000000"/>
        </w:rPr>
        <w:t>Рис. 6. Вычисленные зависимости среднего времени первого появления от размера зародыша для различных давлений при T = 900 К. Линии – аналитическая аппроксимация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олученные зависимости </w:t>
      </w:r>
      <w:r>
        <w:rPr>
          <w:color w:val="000000"/>
          <w:lang w:val="en-US"/>
        </w:rPr>
        <w:t>MFPT</w:t>
      </w:r>
      <w:r>
        <w:rPr>
          <w:color w:val="000000"/>
        </w:rPr>
        <w:t xml:space="preserve"> от размера при различных давлениях при температуре </w:t>
      </w:r>
      <w:r>
        <w:rPr>
          <w:color w:val="000000"/>
          <w:lang w:val="en-US"/>
        </w:rPr>
        <w:t>T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900 К приведены на рис. 6. Кривые, соответствующие высоким давлениям (или высоким переохлаждениям) хорошо соответствуют формуле (1). Средние время жизни метастабильной фазы, полученное при аппроксимации зависимостей </w:t>
      </w:r>
      <w:r>
        <w:rPr>
          <w:color w:val="000000"/>
          <w:lang w:val="en-US"/>
        </w:rPr>
        <w:t>MFPT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) формулой (1) находятся в хорошем согласии с временами жизни, вычисленными методом, основанным на наблюдении скачка температуры при кристаллизации. Как и следует ожидать, из полученных кривых видно увеличение критического размера зародыша при понижении степени переохлаждения.</w:t>
      </w:r>
    </w:p>
    <w:p>
      <w:pPr>
        <w:pStyle w:val="Style16"/>
        <w:rPr>
          <w:color w:val="000000"/>
          <w:lang w:val="en-US"/>
        </w:rPr>
      </w:pPr>
      <w:r>
        <w:rPr>
          <w:color w:val="000000"/>
        </w:rPr>
        <w:t xml:space="preserve">При снижении степени переохлаждения расплава зависимость MFPT(n) начинает отклоняться от формы (1), на ней появляются «ступеньки» и дополнительные точки перегиба. Небольшие «ступеньки» видны уже при P = 12.8 ГПа, при понижении давления до P = 12.1 ГПа они становятся более выраженными. Вместо формулы (1) зависимость MFPT(n) представляется в виде суммы таких выражений с несколькими различными величинами «критических» размеров зародышей. Положение образующихся «ступенек» (т.е. дополнительных «критических» размеров) практически не меняется при изменении давления, но при этом меняется их относительная высота. Такая зависимость </w:t>
      </w:r>
      <w:r>
        <w:rPr>
          <w:color w:val="000000"/>
          <w:lang w:val="en-US"/>
        </w:rPr>
        <w:t>MFPT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) может быть интерпретирована в рамках теории Деринга-Фольмера-Зельдовича как наличие нескольких максимумов на зависимости свободной энергии кристаллического кластера от размера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Style20"/>
        <w:numPr>
          <w:ilvl w:val="0"/>
          <w:numId w:val="2"/>
        </w:numPr>
        <w:ind w:left="284" w:hanging="284"/>
        <w:rPr/>
      </w:pPr>
      <w:r>
        <w:rPr>
          <w:lang w:val="en-US"/>
        </w:rPr>
        <w:t>M. I. Mendelev, M. J. Kramer, C. A. Becker, M. Asta. // Philos. Mag. 2008. V. 88.</w:t>
      </w:r>
      <w:r>
        <w:rPr/>
        <w:t xml:space="preserve"> </w:t>
      </w:r>
      <w:r>
        <w:rPr>
          <w:lang w:val="en-US"/>
        </w:rPr>
        <w:t>Pp.</w:t>
      </w:r>
      <w:r>
        <w:rPr/>
        <w:t xml:space="preserve"> </w:t>
      </w:r>
      <w:r>
        <w:rPr>
          <w:lang w:val="en-US"/>
        </w:rPr>
        <w:t>1723</w:t>
      </w:r>
      <w:r>
        <w:rPr/>
        <w:t>-</w:t>
      </w:r>
      <w:r>
        <w:rPr>
          <w:lang w:val="en-US"/>
        </w:rPr>
        <w:t>1750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en-US"/>
        </w:rPr>
        <w:t xml:space="preserve">S. J. Plimpton. // J. Comp. Phys. 1995. V. 117. </w:t>
      </w:r>
      <w:r>
        <w:rPr/>
        <w:t>Pp. 1-19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Норман Г. Э., Стегайлов В. В. // ДАН. 2002. Т. 386. № 3. С. 1–5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en-US"/>
        </w:rPr>
        <w:t xml:space="preserve">Faken D., Jónsson H. // Comput. </w:t>
      </w:r>
      <w:r>
        <w:rPr/>
        <w:t>Mater. Sci. 1994. V. 2. № 2. Pp. 279–286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en-US"/>
        </w:rPr>
        <w:t>L. S. Bartell, D. T Wu. // J. Chem. Phys. 2006.</w:t>
      </w:r>
      <w:r>
        <w:rPr/>
        <w:t xml:space="preserve"> </w:t>
      </w:r>
      <w:r>
        <w:rPr>
          <w:lang w:val="en-US"/>
        </w:rPr>
        <w:t>V.</w:t>
      </w:r>
      <w:r>
        <w:rPr/>
        <w:t xml:space="preserve"> 125. P. 194503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en-US"/>
        </w:rPr>
        <w:t>J. Wedekind, R. Strey, D. Reguera. // J. Chem. Phys. 2007. V. 126.</w:t>
      </w:r>
      <w:r>
        <w:rPr/>
        <w:t xml:space="preserve"> P. 134103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Отзыв научного руководителя</w:t>
      </w:r>
    </w:p>
    <w:p>
      <w:pPr>
        <w:pStyle w:val="Style16"/>
        <w:rPr/>
      </w:pPr>
      <w:r>
        <w:rPr>
          <w:color w:val="000000"/>
        </w:rPr>
        <w:t>За период 201</w:t>
      </w:r>
      <w:r>
        <w:rPr>
          <w:color w:val="000000"/>
          <w:lang w:val="en-US"/>
        </w:rPr>
        <w:t>1</w:t>
      </w:r>
      <w:r>
        <w:rPr>
          <w:color w:val="000000"/>
        </w:rPr>
        <w:t>-201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>гг. Писаревым В.В. был проведен ряд расчетов для моделирования процесса кристаллизации переохлажденной жидкости. Были исследованы процессы зарождения кристаллита в расплаве алюминия, найдены частоты нуклеации, исследована кинетика роста околокритического зародыша. Получены результаты, свидетельствующие о несоответствии представлений классической теории нуклеации наблюдаемым эффектам при кристаллизации. Результаты, полученные в данном исследовании, представляют интерес для моделирования рекристаллизации металлов после ударно-волнового воздействия, а также при лазерной абляции. Работа проводится в рамках исследований поведения материалов в экстремальных условиях, проводимых отделом №1.4, поддержаных программами фундаментальных исследований РАН.</w:t>
      </w:r>
    </w:p>
    <w:p>
      <w:pPr>
        <w:pStyle w:val="Style16"/>
        <w:rPr>
          <w:color w:val="000000"/>
        </w:rPr>
      </w:pPr>
      <w:r>
        <w:rPr>
          <w:color w:val="000000"/>
        </w:rPr>
        <w:t>Промежуточные результаты были представлены в виде докладов на следующих конференциях:</w:t>
      </w:r>
    </w:p>
    <w:p>
      <w:pPr>
        <w:pStyle w:val="Style16"/>
        <w:rPr/>
      </w:pPr>
      <w:r>
        <w:rPr>
          <w:color w:val="000000"/>
        </w:rPr>
        <w:t>54 научная конференция Московского физико-технического института “Современные проблемы Фундаментальных и прикладных наук“, Москва-Долгопрудный, ноябрь 2012 (устный)</w:t>
      </w:r>
    </w:p>
    <w:p>
      <w:pPr>
        <w:pStyle w:val="Style16"/>
        <w:rPr/>
      </w:pPr>
      <w:r>
        <w:rPr>
          <w:color w:val="000000"/>
          <w:lang w:val="en-US"/>
        </w:rPr>
        <w:t xml:space="preserve">XXVII International Conference on Equations of State for Matter, </w:t>
      </w:r>
      <w:r>
        <w:rPr>
          <w:color w:val="000000"/>
        </w:rPr>
        <w:t>Эльбрус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арт</w:t>
      </w:r>
      <w:r>
        <w:rPr>
          <w:color w:val="000000"/>
          <w:lang w:val="en-US"/>
        </w:rPr>
        <w:t xml:space="preserve"> 2012 (</w:t>
      </w:r>
      <w:r>
        <w:rPr>
          <w:color w:val="000000"/>
        </w:rPr>
        <w:t>устный</w:t>
      </w:r>
      <w:r>
        <w:rPr>
          <w:color w:val="000000"/>
          <w:lang w:val="en-US"/>
        </w:rPr>
        <w:t>)</w:t>
      </w:r>
    </w:p>
    <w:p>
      <w:pPr>
        <w:pStyle w:val="Style16"/>
        <w:rPr/>
      </w:pPr>
      <w:r>
        <w:rPr>
          <w:color w:val="000000"/>
          <w:lang w:val="en-US"/>
        </w:rPr>
        <w:t xml:space="preserve">XVIth Research Workshop «Nucleation Theory and Applications», </w:t>
      </w:r>
      <w:r>
        <w:rPr>
          <w:color w:val="000000"/>
        </w:rPr>
        <w:t>Дубн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прель</w:t>
      </w:r>
      <w:r>
        <w:rPr>
          <w:color w:val="000000"/>
          <w:lang w:val="en-US"/>
        </w:rPr>
        <w:t xml:space="preserve"> 2012 (</w:t>
      </w:r>
      <w:r>
        <w:rPr>
          <w:color w:val="000000"/>
        </w:rPr>
        <w:t>устный</w:t>
      </w:r>
      <w:r>
        <w:rPr>
          <w:color w:val="000000"/>
          <w:lang w:val="en-US"/>
        </w:rPr>
        <w:t>)</w:t>
      </w:r>
    </w:p>
    <w:p>
      <w:pPr>
        <w:pStyle w:val="Style16"/>
        <w:rPr>
          <w:color w:val="000000"/>
        </w:rPr>
      </w:pPr>
      <w:r>
        <w:rPr>
          <w:color w:val="000000"/>
        </w:rPr>
        <w:t>10-й Российский Симпозиум «Проблемы физики ультракоротких процессов в сильнонеравновесных средах», Новый Афон, август 2012 (устный)</w:t>
      </w:r>
    </w:p>
    <w:p>
      <w:pPr>
        <w:pStyle w:val="Style16"/>
        <w:rPr/>
      </w:pPr>
      <w:r>
        <w:rPr>
          <w:color w:val="000000"/>
          <w:lang w:val="en-US"/>
        </w:rPr>
        <w:t>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Japan-Russia International Workshop “Molecular Simulation Studies in Material and Biological Sciences”, </w:t>
      </w:r>
      <w:r>
        <w:rPr>
          <w:color w:val="000000"/>
        </w:rPr>
        <w:t>Дубна</w:t>
      </w:r>
      <w:r>
        <w:rPr>
          <w:color w:val="000000"/>
          <w:lang w:val="en-US"/>
        </w:rPr>
        <w:t>-</w:t>
      </w:r>
      <w:r>
        <w:rPr>
          <w:color w:val="000000"/>
        </w:rPr>
        <w:t>Моск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ентябрь</w:t>
      </w:r>
      <w:r>
        <w:rPr>
          <w:color w:val="000000"/>
          <w:lang w:val="en-US"/>
        </w:rPr>
        <w:t xml:space="preserve"> 2012 (</w:t>
      </w:r>
      <w:r>
        <w:rPr>
          <w:color w:val="000000"/>
        </w:rPr>
        <w:t>устный</w:t>
      </w:r>
      <w:r>
        <w:rPr>
          <w:color w:val="000000"/>
          <w:lang w:val="en-US"/>
        </w:rPr>
        <w:t>).</w:t>
      </w:r>
    </w:p>
    <w:p>
      <w:pPr>
        <w:pStyle w:val="Style16"/>
        <w:rPr>
          <w:color w:val="000000"/>
        </w:rPr>
      </w:pPr>
      <w:r>
        <w:rPr>
          <w:color w:val="000000"/>
        </w:rPr>
        <w:t>По моему мнению, Писарев В.В. успешно справился с запланированными исследованиями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“</w:t>
      </w:r>
      <w:r>
        <w:rPr>
          <w:color w:val="000000"/>
        </w:rPr>
        <w:t>УТВЕРЖДАЮ</w:t>
      </w:r>
      <w:r>
        <w:rPr>
          <w:rFonts w:eastAsia="Arial Unicode MS" w:cs="Arial Unicode MS"/>
          <w:color w:val="000000"/>
        </w:rPr>
        <w:t>”</w:t>
      </w:r>
      <w:r>
        <w:rPr>
          <w:color w:val="000000"/>
        </w:rPr>
        <w:t xml:space="preserve"> 31.10.2012 г.</w:t>
      </w:r>
    </w:p>
    <w:p>
      <w:pPr>
        <w:pStyle w:val="Style21"/>
        <w:tabs>
          <w:tab w:val="clear" w:pos="709"/>
          <w:tab w:val="left" w:pos="8505" w:leader="none"/>
        </w:tabs>
        <w:spacing w:before="100" w:after="0"/>
        <w:ind w:firstLine="374"/>
        <w:rPr/>
      </w:pPr>
      <w:r>
        <w:rPr>
          <w:i/>
          <w:iCs/>
        </w:rPr>
        <w:t>Зав. отд. №1.4 СИ ТЭС ОИВТ РАН</w:t>
      </w:r>
      <w:r>
        <w:rPr>
          <w:i/>
          <w:iCs/>
          <w:u w:val="single"/>
        </w:rPr>
        <w:tab/>
      </w:r>
      <w:r>
        <w:rPr>
          <w:i/>
          <w:iCs/>
        </w:rPr>
        <w:t>/Норман Г.Э./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roid Sans Mono">
    <w:charset w:val="80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38" w:after="119"/>
      <w:jc w:val="left"/>
      <w:outlineLvl w:val="0"/>
    </w:pPr>
    <w:rPr>
      <w:b/>
      <w:bCs/>
      <w:sz w:val="28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119" w:after="119"/>
      <w:jc w:val="left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Referenceref">
    <w:name w:val="reference-ref"/>
    <w:qFormat/>
    <w:rPr>
      <w:u w:val="thick"/>
    </w:rPr>
  </w:style>
  <w:style w:type="character" w:styleId="Style11">
    <w:name w:val="Текст концевой сноски Знак"/>
    <w:basedOn w:val="Style10"/>
    <w:qFormat/>
    <w:rPr>
      <w:rFonts w:eastAsia="WenQuanYi Zen Hei;MS Mincho" w:cs="Mangal"/>
      <w:kern w:val="2"/>
      <w:szCs w:val="18"/>
      <w:lang w:eastAsia="zh-CN"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Основной текст Знак"/>
    <w:basedOn w:val="Style10"/>
    <w:qFormat/>
    <w:rPr>
      <w:rFonts w:eastAsia="WenQuanYi Zen Hei;MS Mincho" w:cs="Lohit Hindi;MS Mincho"/>
      <w:kern w:val="2"/>
      <w:sz w:val="24"/>
      <w:szCs w:val="24"/>
      <w:lang w:eastAsia="zh-CN" w:bidi="hi-IN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keepLines/>
      <w:spacing w:before="0" w:after="119"/>
      <w:jc w:val="center"/>
      <w:textAlignment w:val="center"/>
    </w:pPr>
    <w:rPr>
      <w:rFonts w:ascii="Times New Roman" w:hAnsi="Times New Roman" w:eastAsia="WenQuanYi Zen Hei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-body"/>
    <w:basedOn w:val="Normal"/>
    <w:next w:val="Firstlineindent"/>
    <w:qFormat/>
    <w:pPr>
      <w:suppressAutoHyphens w:val="true"/>
      <w:spacing w:lineRule="auto" w:line="288" w:before="0" w:after="0"/>
      <w:jc w:val="both"/>
    </w:pPr>
    <w:rPr/>
  </w:style>
  <w:style w:type="paragraph" w:styleId="Firstlineindent">
    <w:name w:val="First-line-indent"/>
    <w:basedOn w:val="Textbody1"/>
    <w:qFormat/>
    <w:pPr>
      <w:spacing w:before="0" w:after="0"/>
      <w:ind w:left="0" w:right="0" w:firstLine="283"/>
    </w:pPr>
    <w:rPr/>
  </w:style>
  <w:style w:type="paragraph" w:styleId="Displaymath">
    <w:name w:val="display-math"/>
    <w:basedOn w:val="Textbody1"/>
    <w:qFormat/>
    <w:pPr>
      <w:spacing w:before="0" w:after="0"/>
      <w:ind w:left="0" w:right="0" w:hanging="0"/>
      <w:jc w:val="center"/>
    </w:pPr>
    <w:rPr/>
  </w:style>
  <w:style w:type="paragraph" w:styleId="LikeTextbody">
    <w:name w:val="Like-Text-body"/>
    <w:basedOn w:val="Normal"/>
    <w:next w:val="Firstlineindent"/>
    <w:qFormat/>
    <w:pPr>
      <w:suppressAutoHyphens w:val="true"/>
      <w:spacing w:lineRule="auto" w:line="288" w:before="0" w:after="0"/>
      <w:jc w:val="both"/>
    </w:pPr>
    <w:rPr/>
  </w:style>
  <w:style w:type="paragraph" w:styleId="Style16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Style17">
    <w:name w:val="Перечень рисунков"/>
    <w:basedOn w:val="Style15"/>
    <w:qFormat/>
    <w:pPr/>
    <w:rPr/>
  </w:style>
  <w:style w:type="paragraph" w:styleId="Style18">
    <w:name w:val="Рис."/>
    <w:basedOn w:val="Style15"/>
    <w:qFormat/>
    <w:pPr>
      <w:jc w:val="both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roid Sans Mono" w:hAnsi="Droid Sans Mono" w:eastAsia="WenQuanYi Zen Hei Mono" w:cs="Lohit Hindi;MS Mincho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20">
    <w:name w:val="Список литературы"/>
    <w:basedOn w:val="Normal"/>
    <w:next w:val="Normal"/>
    <w:qFormat/>
    <w:pPr/>
    <w:rPr>
      <w:rFonts w:cs="Mangal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6:00Z</dcterms:created>
  <dc:creator>Vasily</dc:creator>
  <dc:description/>
  <dc:language>en-US</dc:language>
  <cp:lastModifiedBy>Vasily</cp:lastModifiedBy>
  <dcterms:modified xsi:type="dcterms:W3CDTF">2012-10-31T09:04:00Z</dcterms:modified>
  <cp:revision>3</cp:revision>
  <dc:subject/>
  <dc:title/>
</cp:coreProperties>
</file>