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У «Экспериментальный комплекс «Сфера» (УНУ «Сфера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8-2020 г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</w:rPr>
        <w:t>1 Концепция развития УНУ «Сфера»  на 2018-2020 гг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развития УНУ «Сфера» состоит в создании экспериментального комплекса, основополагающим элементом которого является взрывная камера 13Я3 диаметром 12 м и рассчитанная на взрыв 1000 кг ТНТ. В кооперации с другими научными организациями с использованием этого экспериментального комплекса можно решать на передовом уровне фундаментальные научные и прикладные проблемы в облас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механизмы и закономерности возбуждения и развития взрыва в различных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физико-химические свойства вещества при экстремальных давлениях и температур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химическая физика ударных и детонационных вол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самовоспламенение, горение, взрыв и детонация перемешанных и слабоперемешанных газовых смесей в больших объ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регулирование процессов горения и взрыва газовых смесей с помощью химически активных доб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реологические свойства конденсированных сре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взрывные процессы в химически активных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/>
        <w:t>безопасность водородной и ядерной энергетики, газовой, химической и угольн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НУ «Сфера» дает возможность комплексного проведения экспериментальных исследований в области физики высоких концентраций энергии, а ее уникальность обусловлена тем фактом, что действующих взрывных камер, подобных 13Я3, в мире не существует. За время на УНУ были выполнены важнейшие фундаментальные исследования процессов детонации, физико-химических превращений в ударных волнах, исследования в области физики и механики разрушения, физики твердого тела и пластичности, газодинамики, исследование теплофизических и электрофизических свойств вещества при высокой концентрации энергии, в том числе в вещества в экстремальных состояниях, реолог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ика ударных волн является мощным инструментом изучения свойств материалов при экстремально высоких плотностях энергии. В ударных и детонационных волнах достигаются чрезвычайно высокие давления и температуры, а процессы протекают с очень высокой скоростью их изменения. Эти обстоятельства открывают уникальные возможности для исследований в области физики высоких плотностей энергии, физики фазовых, полиморфных и химических превращений, физики прочности и пласт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цепция также включа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учно-методическое и приборное обеспечение научно-исследовательских, опытно-конструкторских и технологических работ, проводимых организациями Российской Федерации в рамках федеральных, целевых и ведомственных программ, научных программ РАН, РФФИ, РНФ и других учреждений, имеющих государственный статус, а также в соответствии с тематическими планами организаций, финансируемых из федерального бюдж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доставление организациям возможности использования методов научных исследований, разработанных и освоенных УНУ «Сфер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витие материально-технической базы УНУ «Сфера» путем дооснащения имеющихся специализированных комплексов и лабораторий приобретаемым научным оборудованием и разработка методов выполнения измерений для обеспечения и развития исследований в форме совместного пользования научным оборудова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дготовка кадров высшей квалификации по тематике УНУ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2 Мероприятия по развитию материально-технической базы УНУ «Сфе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УНУ «Сфера» помимо уникальной сферической взрывной камеры 13Я3 входит цилиндрическая взрывная камера ВБК-2 объемом 110 м</w:t>
      </w:r>
      <w:r>
        <w:rPr>
          <w:vertAlign w:val="superscript"/>
        </w:rPr>
        <w:t>3</w:t>
      </w:r>
      <w:r>
        <w:rPr/>
        <w:t>, рассчитанная на взрыв      50 кг ТНТ. Камера 13Я3 ориентирована на проведение разномасштабных экспериментов, в том числе и проведение испытаний с реальными объектами и их мод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НУ «Сфера» обладает научным оборудованием, позволяющим вести исследования по перечисленным выше направлениям. Однако развитие науки и техники ставят перед учеными, работающими на УНУ «Сфера» новые задачи, для решения которых необходимо приобретение ряда новых приборов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сширения работ в области физики экстремального состояния вещества, физики и механики разрушения, физики твердого тела на УНУ «Сфера» запущена в эксплуатацию установка типа </w:t>
      </w:r>
      <w:r>
        <w:rPr>
          <w:lang w:val="en-US"/>
        </w:rPr>
        <w:t>VISAR</w:t>
      </w:r>
      <w:r>
        <w:rPr/>
        <w:t xml:space="preserve"> на твердотельном лаз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изуализации изучаемых процессов вблизи камеры ВБК у торцевого смотрового люка размещается высокоскоростная фотокамера </w:t>
      </w:r>
      <w:r>
        <w:rPr>
          <w:lang w:val="en-US"/>
        </w:rPr>
        <w:t>CORDI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работки научных рекомендаций в области безопасности при работе с горючими газами (водород, метан), а также решения ряда вопросов газодинамики горения в больших объемах требуется проведение испытаний в условиях, моделирующих реальные объекты. Для определения газовых потоков и движения ударных волн требуется большое количество датчиков импульсного давления на широкий диапазон параметров и соответствующее количество вторичных приборов – блоков питания и осциллограф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тчики импульсного давления на весь диапазон исследуемых параметров в нашей стране не выпускаются. Поэтому предполагается дополнительно приобрести импортные датчики давления. Цифровые осциллографы, работающие в гиго- и мегагерцовом диапазоне, в России также не выпускаются, поэтому необходимо приобрести импортные осциллограф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сследования вопросов эволюции сферического пламени и процессов горения газовых смесей в больших объемах приобрести дополнительные приборы для измерения параметров проходящих волн, изготовить устройство для их крепления в различных местах, на различной высоте и под различными углами в камере 13Я3. Эти устройства должны вносить минимальные искажения в движение газовых пот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бот по безопасности в области водородной энергетики предполагается исследовать турбулентную диффузию водорода в объемах, моделирующих реальные помещения. Для этого требуются приобрести датчики концентрации водорода. Отечественные предприятия выпускают датчики, измеряющие концентрацию водорода до 10% (об.), а для проблем безопасности большой интерес представляют исследование смесей и с большим содержанием водорода и других горючих газ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олагается модернизировать систему приготовления газовых смесей камеры 13Я3, так как предыдущая ее эксплуатация выявила ряд недостатков, связанных с добавками ингибиторов в газовые смеси и ограничивающих ее эффективность. Для этого надо приобрести кориолисовый расходомер </w:t>
      </w:r>
      <w:r>
        <w:rPr>
          <w:lang w:val="en-US"/>
        </w:rPr>
        <w:t>Promass</w:t>
      </w:r>
      <w:r>
        <w:rPr/>
        <w:t xml:space="preserve"> (фирма Endress+Hauser, Швейцария), являющийся наиболее точным из выпускаемых в настоящее время в мире и измеряющий массу проходящего газа, и расходомер </w:t>
      </w:r>
      <w:r>
        <w:rPr>
          <w:lang w:val="en-US"/>
        </w:rPr>
        <w:t>Prowill</w:t>
      </w:r>
      <w:r>
        <w:rPr/>
        <w:t>, измеряющий объем проходящего газа.. Высокая точность необходима для работ по химическому регулированию процессов горения, когда добавка 0,2-0,5 % (об.) ингибирующего газа  может кардинальным образом изменить характер гор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создания сложных экспериментальных установок на должном уровне и взрывных сборок требуется новое современное станочное оборудование и инструм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 дальнейшее развитие системы визуализации исследований, проводимых в камерах ВБК-2 и 13Я3. Визуализацию предполагается проводить с помощью СС</w:t>
      </w:r>
      <w:r>
        <w:rPr>
          <w:lang w:val="en-US"/>
        </w:rPr>
        <w:t>D</w:t>
      </w:r>
      <w:r>
        <w:rPr/>
        <w:t xml:space="preserve"> камеры фирмы </w:t>
      </w:r>
      <w:r>
        <w:rPr>
          <w:lang w:val="en-US"/>
        </w:rPr>
        <w:t>Cordin</w:t>
      </w:r>
      <w:r>
        <w:rPr/>
        <w:t xml:space="preserve"> и других скоростных видеокам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еративного определения состава газовых смесей предполагается приобрести газовый хроматограф типа ФГХ-</w:t>
      </w:r>
      <w:r>
        <w:rPr>
          <w:bCs/>
          <w:color w:val="000000"/>
        </w:rPr>
        <w:t>1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3 Анализ полученных с использованием научного оборудования УНУ «Сфера» результатов проведения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годы большое внимание было уделено исследованию нестационарного горения водородно-воздушных смесей. Режимы нестационарного горения газовых смесей представляют собой вторичные очаги горения и взрыва, образовавшиеся в результате сжатия смеси ударными волнами, порожденными первичным фронтом пламени.  и усилившимися при прохождении через реакционную среду и фронт пла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ы нестационарного горения изучены крайне мало, особенно в больших объемах. Исследования нестационарного горения, проведенные в ОИВТ РАН во взрывной камере 13Я3 диаметром 12 м, показали исключительную важность этих режимов для проблем безопасности при работе с водородом. В таких объемах в отличие от детонации, для возбуждения которой требуется значительные энергетические воздействия, нестационарное горение может развиваться от сравнительно слабого источника энергии за счет многократного прохождения ударных волн через реакционную среду и фронт пламени. Это делает нестационарное горение особенно опасным. При инициировании стехиометрической водородно-воздушной смеси при начальном давлении 1,4 ата искрой, энергия которой была 6 Дж, на внутренней поверхности камеры было зарегистрировано давление 190 ата, что на порядок превышает давление Чепмена-Жуге во фронте стационарной дето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важнейших задач изучения горения газовых смесей в больших объемах является эволюция турбулентного сферического пламени предварительно перемешанной экзотермической газовой смеси. Эта задача является фундаментальной проблемой химической физики и имеет большое практическое значение. В первую очередь это связано с вопросами самопроизвольного перехода турбулентного сферического горения в детонацию. Возможность такого перехода, несмотря на длительный срок исследования, до сих пор является спор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шения прикладных задач проведены измерения упругопластических и прочностных свойств широкого круга металлов и сплавов, в том числе – конструкционных и броневых, твердых полимеров и эластомеров, композитных конструкционных материалов. Развиты реологические модели и получены определяющие соотношения для расчета сопротивления деформированию и разрушению и кинетики накопления повреждений при пробивании и взры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 экстремальных состояний вещества – это одна из областей науки, в которой Россия продолжает сохранять лидирующие 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ика ударных волн является мощным инструментом изучения свойств материалов при экстремально высоких скоростях деформирования с хорошо контролируемыми условиями нагружения. Методология этого научного направления основана на связи регистрируемых в опытах параметрах течения вещества с происходящими в нем физическими и химическими процессами. Современный прогресс в исследованиях высокоскоростной деформации, разрушения и физико-химических превращений в ударных волнах в большой мере связан с разработкой современных методов измерений волновых профилей с высоким пространственным и временным разреш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настоящему времени в УНУ «Сфера» методами ударного сжатия выполнен целый ряд исследований состояния металлов и наиболее распространенных химических соединений в обширной области фазовой диаграммы при давлениях, достигающих нескольких десятков миллионов атмосфер. Однако для экспериментов с ударными волнами характерны не только широкий диапазон достижимых давлений и температур, но также чрезвычайно высокие скорости их изменения. Эти обстоятельства открывают уникальные возможности для исследований в области физики фазовых и полиморфных превращений, физики разрушения, прочности и пласт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окие давления и температуры, достигаемые при ударном сжатии твердых тел, могут вызывать в них фазовые переходы и полиморфные превращения. Для некоторых кристаллических материалов, в том числе железа, полиморфные превращения при высоких давлениях были впервые обнаружены в условиях ударного сжатия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4 Перечень планируемых к закупке научных приборов, оборудования и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азвития УНУ «Сфера» предполагается приобрести следующее оборудование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Кориолисовый расходомер Promass 80A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Осциллограф LeCroy  WaveRunner 64X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>
          <w:sz w:val="22"/>
          <w:szCs w:val="22"/>
        </w:rPr>
      </w:pPr>
      <w:r>
        <w:rPr>
          <w:sz w:val="22"/>
          <w:szCs w:val="22"/>
        </w:rPr>
        <w:t xml:space="preserve">Осциллограф </w:t>
      </w:r>
      <w:r>
        <w:rPr>
          <w:sz w:val="22"/>
          <w:szCs w:val="22"/>
          <w:lang w:val="en-US"/>
        </w:rPr>
        <w:t>TDS</w:t>
      </w:r>
      <w:r>
        <w:rPr>
          <w:sz w:val="22"/>
          <w:szCs w:val="22"/>
        </w:rPr>
        <w:t xml:space="preserve"> 3014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 xml:space="preserve">Датчики импульсного давления </w:t>
      </w:r>
      <w:r>
        <w:rPr>
          <w:lang w:val="en-US"/>
        </w:rPr>
        <w:t>P</w:t>
      </w:r>
      <w:r>
        <w:rPr/>
        <w:t>С</w:t>
      </w:r>
      <w:r>
        <w:rPr>
          <w:lang w:val="en-US"/>
        </w:rPr>
        <w:t>B</w:t>
      </w:r>
      <w:r>
        <w:rPr/>
        <w:t xml:space="preserve"> 113В3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 xml:space="preserve">Датчики импульсного давления </w:t>
      </w:r>
      <w:r>
        <w:rPr>
          <w:lang w:val="en-US"/>
        </w:rPr>
        <w:t>P</w:t>
      </w:r>
      <w:r>
        <w:rPr/>
        <w:t>С</w:t>
      </w:r>
      <w:r>
        <w:rPr>
          <w:lang w:val="en-US"/>
        </w:rPr>
        <w:t>B</w:t>
      </w:r>
      <w:r>
        <w:rPr/>
        <w:t xml:space="preserve"> 113В3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 xml:space="preserve">Датчики импульсного давления </w:t>
      </w:r>
      <w:r>
        <w:rPr>
          <w:lang w:val="en-US"/>
        </w:rPr>
        <w:t>P</w:t>
      </w:r>
      <w:r>
        <w:rPr/>
        <w:t>С</w:t>
      </w:r>
      <w:r>
        <w:rPr>
          <w:lang w:val="en-US"/>
        </w:rPr>
        <w:t>B</w:t>
      </w:r>
      <w:r>
        <w:rPr/>
        <w:t xml:space="preserve"> 113В3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Шары-зо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Водород (в баллон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Метан (в баллон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Высокоскоростную видеокам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2347" w:hanging="1780"/>
        <w:rPr/>
      </w:pPr>
      <w:r>
        <w:rPr/>
        <w:t>Газовый хроматограф</w:t>
      </w:r>
      <w:r>
        <w:rPr>
          <w:bCs/>
          <w:color w:val="000000"/>
          <w:lang w:val="en-US"/>
        </w:rPr>
        <w:t xml:space="preserve"> ФГХ-1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</w:rPr>
        <w:t xml:space="preserve">5 Обеспечение достоверности (единства) измерен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ой измерений, проводимых на УНУ «Сфера», является то, что измерения основных параметров проводятся за весьма короткие промежутки времени – от наносекунд до миллисекунд. Обеспечение достоверности (единства) измерений достигается покупкой сертифицированного оборудования для регистрации основных параметров. Ремонт оборудования осуществляется по возможности на фирмах-производителях с выдачей сертификационных документов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6 Мероприятия по совершенствованию имеющихся и развитию новых методов выполнения измерений</w:t>
      </w:r>
    </w:p>
    <w:p>
      <w:pPr>
        <w:pStyle w:val="Qe9If23"/>
        <w:widowControl/>
        <w:spacing w:lineRule="auto" w:line="360"/>
        <w:rPr>
          <w:color w:val="000000"/>
        </w:rPr>
      </w:pPr>
      <w:r>
        <w:rPr/>
        <w:t>Совершенствование существующих и разработка новых методик исследования смесей базируется на применении самой современной техники. Совершенствуются методика, предназначенная для исследования эволюции турбулентного сферического пламени и изучения горения газовых смесей в больших объемах, заключающаяся в одновременной регистрации движения ударных волн и фронта пламени в широкой области параметров.</w:t>
      </w:r>
    </w:p>
    <w:p>
      <w:pPr>
        <w:pStyle w:val="Qe9If23"/>
        <w:widowControl/>
        <w:spacing w:lineRule="auto" w:line="360"/>
        <w:rPr/>
      </w:pPr>
      <w:r>
        <w:rPr>
          <w:color w:val="000000"/>
        </w:rPr>
        <w:t xml:space="preserve">Существующая высокоскоростная съемочная техника позволяет проводить визуализацию быстропротекающих процессов, которые имеют место во взрывных экспериментах. Но в настоящее время появились новые потребности в повышении пространственного и временного разрешения. Эти проблемы будут решаться с приобретением более современной высокоскоростной техники, </w:t>
      </w:r>
      <w:r>
        <w:rPr/>
        <w:t>совершенствования, переоснащения и дооснащения существующих методик исследования термодинамических, реологических свойств  при экстремальных условиях.</w:t>
      </w:r>
    </w:p>
    <w:p>
      <w:pPr>
        <w:pStyle w:val="Qe9If23"/>
        <w:widowControl/>
        <w:spacing w:lineRule="auto" w:line="360"/>
        <w:rPr/>
      </w:pPr>
      <w:r>
        <w:rPr/>
      </w:r>
    </w:p>
    <w:p>
      <w:pPr>
        <w:pStyle w:val="Qe9If23"/>
        <w:widowControl/>
        <w:spacing w:lineRule="auto" w:line="360"/>
        <w:rPr/>
      </w:pPr>
      <w:r>
        <w:rPr/>
      </w:r>
    </w:p>
    <w:p>
      <w:pPr>
        <w:pStyle w:val="Qe9If23"/>
        <w:widowControl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7 Мероприятия по расширению и совершенствованию сферы услуг УНУ «Сфе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НУ «Сфера» оказывает значительное количество различных услуг. К их числу относятся испытания взрывных камер, испытания взрывомагнитных генераторов, отладка и работа с мобильным испытательным комплексом, исследовательские работы по сварке взрывом, испытания каталитических дожигателей водорода, испытания новых ВВ.</w:t>
      </w:r>
    </w:p>
    <w:p>
      <w:pPr>
        <w:pStyle w:val="Qe9If23"/>
        <w:widowControl/>
        <w:spacing w:lineRule="auto" w:line="360"/>
        <w:rPr>
          <w:color w:val="000000"/>
        </w:rPr>
      </w:pPr>
      <w:r>
        <w:rPr>
          <w:color w:val="000000"/>
        </w:rPr>
        <w:t xml:space="preserve">В процессе работ происходит постоянное совершенствование сферы услуг. Этому способствует то обстоятельство, что почти каждое последующее обращение по одной и той же услуге содержат элементы новизны, требующие определенных доработок в методическом или в приборном плане. Такие доработки осуществляются с учетом имеющегося опыта и приводят к заметному улучшению качества услуги. </w:t>
      </w:r>
    </w:p>
    <w:p>
      <w:pPr>
        <w:pStyle w:val="Qe9If23"/>
        <w:widowControl/>
        <w:spacing w:lineRule="auto" w:line="360"/>
        <w:rPr>
          <w:color w:val="000000"/>
        </w:rPr>
      </w:pPr>
      <w:r>
        <w:rPr>
          <w:color w:val="000000"/>
        </w:rPr>
        <w:t xml:space="preserve">Прогресс в исследованиях упругопластических и прочностных свойствах материалов при ударно-волновом нагружении в значительной мере связан с разработкой и созданием лазерного Допплеровского измерителя волновых профилей скорости с высоким пространственным и временным разрешением. С использованием этого прибора проведены многочисленные измерения динамического предела текучести и разрушающих напряжений для разнообразных материалов. </w:t>
      </w:r>
    </w:p>
    <w:p>
      <w:pPr>
        <w:pStyle w:val="Qe9If23"/>
        <w:widowControl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8 Прогноз на ближайшую перспективу потребностей в услугах УНУ «Сфера»</w:t>
      </w:r>
    </w:p>
    <w:p>
      <w:pPr>
        <w:pStyle w:val="Qe9If23"/>
        <w:widowControl/>
        <w:spacing w:lineRule="auto" w:line="360"/>
        <w:rPr/>
      </w:pPr>
      <w:r>
        <w:rPr/>
        <w:t xml:space="preserve">За последнее время </w:t>
      </w:r>
      <w:r>
        <w:rPr>
          <w:color w:val="000000"/>
        </w:rPr>
        <w:t>значительно</w:t>
      </w:r>
      <w:r>
        <w:rPr/>
        <w:t xml:space="preserve"> увеличилась потребность в исследованиях и испытаниях в области взрывных и высокоэнергетических воздействий и технологий. Это связано, с одной стороны, с тем, что техника ударных волн является мощным инструментом изучения свойств материалов при экстремально высоких скоростях деформирования с хорошо контролируемыми условиями нагружения. С другой стороны, крупные природные и техногенные катастрофы на Саяно-Шушенской ГЭС, взрывы метана на шахтах, водорода на АЭС «Фукусима» в Японии ставят новые задачи, решать которые можно лишь проводя соответствующие эксперименты со значительным энерговыделением. Развивается детонационный синтез новых сверхтвердых материалов и наноматериалов. Создаются новые взрывчатые вещества. Наличие  в составе УСУ «Сфера» взрывных камер с широким диапазоном размеров и количества взрываемого вещества позволяет проводить работы по испытанию новых взрывчатых веществ и решать многочисленные задачи по безопасности при работе с горючими газами (водород, метан). </w:t>
      </w:r>
    </w:p>
    <w:p>
      <w:pPr>
        <w:pStyle w:val="Qe9If23"/>
        <w:widowControl/>
        <w:spacing w:lineRule="auto" w:line="360"/>
        <w:rPr/>
      </w:pPr>
      <w:r>
        <w:rPr/>
        <w:t xml:space="preserve">Исследования ударно-волновых и детонационных явлений создают теоретические основы их применений в оборонной технике и промышленности, стимулируют разработку новых технологий, а также создают условия для внедрения современных методов проектирования технических устройств и технологий с применением взрыва и высокоскоростного удара. </w:t>
      </w:r>
    </w:p>
    <w:p>
      <w:pPr>
        <w:pStyle w:val="Qe9If23"/>
        <w:widowControl/>
        <w:spacing w:lineRule="auto" w:line="360"/>
        <w:rPr/>
      </w:pPr>
      <w:r>
        <w:rPr/>
        <w:t xml:space="preserve">Один из распространенных инструментов современных исследований и современных методов проектирования и разработки технологий и устройств с применением импульсных энерговыделений представляет собой компьютерное моделирование. При современном уровне развития вычислительной техники и численных методов механики сплошной среды расчеты такого рода являются одним из основных «потребителей» результатов экспериментальных и теоретических исследований. При этом индивидуальные свойства конструкционных материалов, продуктов взрыва и других веществ описываются термодинамическими уравнениями состояния и набором определяющих соотношений, которые характеризуют термодинамические, упругопластические, прочностные и кинетические свойства материалов и веществ. Как следствие, достоверность и точность расчетов определяются тем, насколько полны и точны наши знания о поведении и свойствах конкретных материалов и веществ при высоких давлениях, температурах и предельно высоких скоростях изменения этих параметров, а также тем, насколько полно и точно эти знания формализованы в виде уравнений состояния и определяющих соотношений. </w:t>
      </w:r>
    </w:p>
    <w:p>
      <w:pPr>
        <w:pStyle w:val="Qe9If23"/>
        <w:widowControl/>
        <w:spacing w:lineRule="auto" w:line="360"/>
        <w:rPr/>
      </w:pPr>
      <w:r>
        <w:rPr/>
        <w:t xml:space="preserve">В связи с проблемой управляемого термоядерного синтеза и задачами астрофизики и планетологии будут расширены экспериментальные и теоретические исследования, электрофизических и оптических свойств водорода, дейтерия, воды, простейших углеводородов, а также вспомогательных материалов, используемых для проведения этих измерений (сапфир, алмаз и другие прозрачные диэлектрики) в мегабарном диапазоне давлений. С целью развития теории межчастичных взаимодействий в веществе при высоких температурах и плотностях будут продолжены исследования в области испарения, окрестности критической точки, и высокотемпературных состояний при мегабарных давлениях, а также в области стимулированных давлением фазовых переходов. </w:t>
      </w:r>
    </w:p>
    <w:p>
      <w:pPr>
        <w:pStyle w:val="Qe9If23"/>
        <w:widowControl/>
        <w:spacing w:lineRule="auto" w:line="360"/>
        <w:rPr/>
      </w:pPr>
      <w:r>
        <w:rPr/>
        <w:t>Эксперименты с ударными волнами позволяют получить сведения о наиболее фундаментальных прочностных свойствах материалов при напряженном состоянии, близком к всестороннему растяжению, и при отсутствии влияния поверхности тела и окружающей среды. Высокая скорость приложения нагрузки позволяет создавать повышенные напряжения в материале и тем самым активировать новые механизмы деформации и разрушения. Значимость исследований процессов неупругого деформирования и разрушения твердых тел при ударно-волновом нагружении определяется как уникальной возможностью исследований в области физики прочности и пластичности при наиболее высоких и надежно измеримых скоростях деформирования, так и разнообразными практическими потребностями, не ограниченные только ударными воздействиями. Малая длительность и высокие амплитуды ударной нагрузки позволяют достичь высоких перенапряжений в материале и тем самым перейти от рассмотрения единичных трещин к анализу эволюции рассеянных разрушений.</w:t>
      </w:r>
    </w:p>
    <w:p>
      <w:pPr>
        <w:pStyle w:val="Qe9If23"/>
        <w:widowControl/>
        <w:spacing w:lineRule="auto" w:line="360"/>
        <w:rPr/>
      </w:pPr>
      <w:r>
        <w:rPr/>
        <w:t>В связи с все более широким использованием методов компьютерного моделирования для проектирования боеприпасов, бронезащитных и других конструкций, проектирования промышленных взрывов и решения задач обеспечения безопасности следует ожидать, что исследования упругопластических и прочностных свойств конструкционных материалов, горных пород, а также взрывчатых веществ и топлив в ближайшее время будут продолжены с ориентацией на получение определяющих соотношений и создание соответствующих банков данных. В связи с медицинскими и технологическими применениями импульсной лазерной техники следует ожидать расширения исследований механических свойств при высокоскоростном воздействии на полимеры и биоматериалы. Особое внимание будет уделяться исследованию наноструктурных материалов различного типа как с точки зрения изучения фундаментальных механизмов их деформирования и разрушения, так и с точки зрения их прикладного применения в различных областях промышленности.</w:t>
      </w:r>
    </w:p>
    <w:p>
      <w:pPr>
        <w:pStyle w:val="Qe9If23"/>
        <w:widowControl/>
        <w:spacing w:lineRule="auto" w:line="360"/>
        <w:rPr/>
      </w:pPr>
      <w:r>
        <w:rPr/>
        <w:t>В ближайшее десятилетие следует ожидать значительного расширения применения техники ударных волн для решения задач материаловедения, физики прочности и пластичности. Дальнейшие исследования вариаций прочности на мезоуровне и выяснение механизма образования полос локализованного сдвига будут способствовать конструированию новых высокопрочных материалов и совершенствованию технологии их обработки. Выяснение деталей механизма хрупкого разрушения при сжатии будет способствовать продвижению в создании и применениях сверхтвердых материалов, прогнозированию землетрясений. В связи с широким использованием композитных материалов в качестве конструкционных (например – корпуса твердотопливных ракет) и защитных (в частности – в бронежилетах) становятся актуальными экспериментальные и теоретические исследования их высокоскоростного деформирования и разрушения.</w:t>
      </w:r>
    </w:p>
    <w:p>
      <w:pPr>
        <w:pStyle w:val="Qe9If23"/>
        <w:widowControl/>
        <w:spacing w:lineRule="auto" w:line="360"/>
        <w:rPr/>
      </w:pPr>
      <w:r>
        <w:rPr>
          <w:bCs/>
        </w:rPr>
        <w:t xml:space="preserve">Высокие давления и </w:t>
      </w:r>
      <w:r>
        <w:rPr/>
        <w:t>температуры</w:t>
      </w:r>
      <w:r>
        <w:rPr>
          <w:bCs/>
        </w:rPr>
        <w:t>, достигаемые при ударном сжатии твердых тел, могут вызывать в них фазовые переходы и полиморфные превращения. Наиболее интересной фундаментальной проблемой является вопрос о механизме высокоскоростного превращения. При ударном сжатии структурная перестройка в твердых телах может происходить за времена 10</w:t>
      </w:r>
      <w:r>
        <w:rPr>
          <w:bCs/>
          <w:vertAlign w:val="superscript"/>
        </w:rPr>
        <w:t>-9</w:t>
      </w:r>
      <w:r>
        <w:rPr>
          <w:bCs/>
        </w:rPr>
        <w:t> – 10</w:t>
      </w:r>
      <w:r>
        <w:rPr>
          <w:bCs/>
          <w:vertAlign w:val="superscript"/>
        </w:rPr>
        <w:t>-7</w:t>
      </w:r>
      <w:r>
        <w:rPr>
          <w:bCs/>
        </w:rPr>
        <w:t xml:space="preserve"> с и менее. Исследования некоторых полиморфных превращений, таких, как превращение графита в алмаз, очевидно являются практически важными и востребованными в связи с реализованными и потенциальными технологическими применениями.</w:t>
      </w:r>
    </w:p>
    <w:p>
      <w:pPr>
        <w:pStyle w:val="Qe9If23"/>
        <w:widowControl/>
        <w:spacing w:lineRule="auto" w:line="360"/>
        <w:rPr/>
      </w:pPr>
      <w:r>
        <w:rPr/>
        <w:t xml:space="preserve">В последнее время наблюдается рост числа обращений с просьбой оказания новых услуг на УНУ «Сфера». Как правило, на УНУ «Сфера» находится возможность для разработки и оказания таких услуг. С другой стороны, количество организаций, в которых возможно проведение взрывных работ, за последнее время значительно сократилось. Это свидетельствует в пользу того, что потребности в измерениях, исследованиях и испытаниях, проводимых на УНУ «Сфера», будет возрастать. </w:t>
      </w:r>
    </w:p>
    <w:p>
      <w:pPr>
        <w:pStyle w:val="Qe9If23"/>
        <w:widowControl/>
        <w:spacing w:lineRule="auto" w:line="360" w:before="120" w:after="120"/>
        <w:rPr>
          <w:b/>
          <w:b/>
        </w:rPr>
      </w:pPr>
      <w:r>
        <w:rPr>
          <w:b/>
        </w:rPr>
        <w:t>9 Мероприятия по подготовке научных кадров высшей квалифик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НУ «Сфера» постоянно работают аспиранты и дипломники МФТИ и Технического университета им. Баумана. В ближайшее время планируется увеличить их численност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0:00Z</dcterms:created>
  <dc:creator>user</dc:creator>
  <dc:description/>
  <cp:keywords/>
  <dc:language>en-US</dc:language>
  <cp:lastModifiedBy>Пользователь</cp:lastModifiedBy>
  <dcterms:modified xsi:type="dcterms:W3CDTF">2018-02-21T13:20:00Z</dcterms:modified>
  <cp:revision>6</cp:revision>
  <dc:subject/>
  <dc:title>12 Модернизация Программы развития ЦКПВ</dc:title>
</cp:coreProperties>
</file>