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65"/>
        <w:gridCol w:w="5040"/>
        <w:gridCol w:w="37"/>
        <w:gridCol w:w="1218"/>
        <w:gridCol w:w="102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высшего профессионального образования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«Московский физико-технический институт (государственный университет)»</w:t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0"/>
              <w:rPr/>
            </w:pPr>
            <w:r>
              <w:rPr/>
              <w:t>МФТИ</w:t>
            </w:r>
          </w:p>
        </w:tc>
      </w:tr>
      <w:tr>
        <w:trPr>
          <w:trHeight w:val="153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"/>
              <w:rPr/>
            </w:pPr>
            <w:r>
              <w:rPr/>
              <w:t>«УТВЕРЖДАЮ»</w:t>
            </w:r>
          </w:p>
          <w:p>
            <w:pPr>
              <w:pStyle w:val="1CStyle181"/>
              <w:rPr/>
            </w:pPr>
            <w:r>
              <w:rPr/>
              <w:t>Проректор по учебной и методической работе</w:t>
            </w:r>
          </w:p>
          <w:p>
            <w:pPr>
              <w:pStyle w:val="1CStyle23"/>
              <w:rPr/>
            </w:pPr>
            <w:r>
              <w:rPr/>
              <w:t>Зубцов Д.А.</w:t>
            </w:r>
          </w:p>
          <w:p>
            <w:pPr>
              <w:pStyle w:val="1CStyle24"/>
              <w:rPr/>
            </w:pPr>
            <w:r>
              <w:rPr/>
              <w:t xml:space="preserve">«     »_________________20     г.  </w:t>
            </w:r>
          </w:p>
        </w:tc>
      </w:tr>
      <w:tr>
        <w:trPr>
          <w:trHeight w:val="33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3"/>
              <w:rPr/>
            </w:pPr>
            <w:r>
              <w:rPr/>
              <w:t>Рабочая программа дисциплины (модуля)</w:t>
            </w:r>
          </w:p>
        </w:tc>
      </w:tr>
      <w:tr>
        <w:trPr>
          <w:trHeight w:val="578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по дисциплине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5"/>
              <w:rPr>
                <w:szCs w:val="24"/>
              </w:rPr>
            </w:pPr>
            <w:r>
              <w:rPr/>
              <w:t>Фемтосекундные лазеры в науке, технике и биомедици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8"/>
              <w:rPr/>
            </w:pPr>
            <w:r>
              <w:rPr/>
              <w:t>по направлению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9"/>
              <w:rPr/>
            </w:pPr>
            <w:r>
              <w:rPr>
                <w:szCs w:val="24"/>
              </w:rPr>
              <w:t>03.03.01 - Прикладные математика и физика бакалавриа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3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0"/>
              <w:rPr/>
            </w:pPr>
            <w:r>
              <w:rPr/>
              <w:t>профиль подготовки/  магистерская программа: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rPr>
                <w:szCs w:val="24"/>
              </w:rPr>
            </w:pPr>
            <w:r>
              <w:rPr>
                <w:szCs w:val="24"/>
                <w:highlight w:val="green"/>
              </w:rPr>
              <w:t>Современные проблемы физики и энергетики</w:t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0"/>
              <w:rPr/>
            </w:pPr>
            <w:r>
              <w:rPr/>
              <w:t>профиль подготовки/  магистерская программа: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факультет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zCs w:val="24"/>
              </w:rPr>
            </w:pPr>
            <w:r>
              <w:rPr>
                <w:szCs w:val="24"/>
              </w:rPr>
              <w:t>проблем физики и энерге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кафедра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zCs w:val="24"/>
              </w:rPr>
            </w:pPr>
            <w:r>
              <w:rPr>
                <w:szCs w:val="24"/>
              </w:rPr>
              <w:t>Физика высоких плотностей энерг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курс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4"/>
              <w:rPr/>
            </w:pPr>
            <w:r>
              <w:rPr/>
              <w:t>квалификация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6"/>
              <w:rPr>
                <w:szCs w:val="24"/>
              </w:rPr>
            </w:pPr>
            <w:r>
              <w:rPr/>
              <w:t>магис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>
                <w:strike/>
              </w:rPr>
            </w:pPr>
            <w:r>
              <w:rPr>
                <w:strike/>
              </w:rPr>
              <w:t>Семестр, формы промежуточной аттестации</w:t>
            </w:r>
            <w:r>
              <w:rPr>
                <w:strike/>
                <w:highlight w:val="green"/>
              </w:rPr>
              <w:t xml:space="preserve">: </w:t>
            </w:r>
          </w:p>
        </w:tc>
      </w:tr>
      <w:tr>
        <w:trPr>
          <w:trHeight w:val="19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3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4"/>
              <w:rPr/>
            </w:pPr>
            <w:r>
              <w:rPr>
                <w:strike/>
              </w:rPr>
              <w:t>Аудиторных часов: всего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лекции: 34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6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практические (семинарские) занятия: 34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6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лабораторные занятия: 0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Самостоятельная работа: 25 час., 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6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4"/>
              <w:rPr>
                <w:strike/>
              </w:rPr>
            </w:pPr>
            <w:r>
              <w:rPr>
                <w:strike/>
              </w:rPr>
              <w:t>задания, курсовые работы: 21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>
                <w:strike/>
              </w:rPr>
            </w:pPr>
            <w:r>
              <w:rPr>
                <w:strike/>
              </w:rPr>
              <w:t>Подготовка к экзамену: 30 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>
                <w:strike/>
              </w:rPr>
            </w:pPr>
            <w:r>
              <w:rPr>
                <w:strike/>
              </w:rPr>
              <w:t>Всего часов: 114, всего зач. ед.: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5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6"/>
              <w:rPr/>
            </w:pPr>
            <w:r>
              <w:rPr/>
              <w:t>Программу составил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55"/>
              <w:rPr/>
            </w:pPr>
            <w:r>
              <w:rPr/>
              <w:t>Ситников Д.С., к.ф.-м.н., ас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98"/>
              <w:rPr/>
            </w:pPr>
            <w:r>
              <w:rPr/>
              <w:t>Программа обсуждена на заседании кафед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08"/>
              <w:rPr/>
            </w:pPr>
            <w:r>
              <w:rPr>
                <w:highlight w:val="green"/>
              </w:rPr>
              <w:t>7 июля 2015 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СОГЛАСОВАН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65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Заведующий кафедро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2"/>
              <w:rPr/>
            </w:pPr>
            <w:r>
              <w:rPr/>
              <w:t>Петров О.Ф.</w:t>
            </w:r>
          </w:p>
        </w:tc>
      </w:tr>
      <w:tr>
        <w:trPr>
          <w:trHeight w:val="25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Декан факультета проблем физики и энергетики</w:t>
            </w:r>
          </w:p>
          <w:p>
            <w:pPr>
              <w:pStyle w:val="1CStyle124"/>
              <w:rPr/>
            </w:pPr>
            <w:r>
              <w:rPr/>
              <w:t>факультета радиотехники и кибернетик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2"/>
              <w:rPr/>
            </w:pPr>
            <w:r>
              <w:rPr/>
              <w:t>Леонов А.Г.</w:t>
            </w:r>
          </w:p>
        </w:tc>
      </w:tr>
      <w:tr>
        <w:trPr>
          <w:trHeight w:val="225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55"/>
              <w:rPr/>
            </w:pPr>
            <w:r>
              <w:rPr/>
              <w:t>Начальник учебного управл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22"/>
              <w:rPr/>
            </w:pPr>
            <w:r>
              <w:rPr/>
              <w:t>Гарайшина И.Р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1CStyle128"/>
        <w:ind w:firstLine="709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1CStyle129"/>
        <w:ind w:firstLine="709"/>
        <w:jc w:val="both"/>
        <w:rPr/>
      </w:pPr>
      <w:r>
        <w:rPr/>
        <w:t>Цель дисциплины</w:t>
      </w:r>
    </w:p>
    <w:p>
      <w:pPr>
        <w:pStyle w:val="1CStyle136"/>
        <w:ind w:left="0" w:firstLine="709"/>
        <w:rPr/>
      </w:pPr>
      <w:r>
        <w:rPr/>
        <w:t xml:space="preserve">Целью дисциплины «Фемтосекундные лазеры в науке, технике и биомедицине» является формирование базовых знаний по фемтосекундной лазерной технике, а также областей их практического применения для дальнейшего использования в других областях физического знания и дисциплинах естественнонаучного содержания; формирование </w:t>
      </w:r>
      <w:r>
        <w:rPr>
          <w:i/>
        </w:rPr>
        <w:t>физической культуры</w:t>
      </w:r>
      <w:r>
        <w:rPr/>
        <w:t>, исследовательских навыков и способности применять знания на практике.</w:t>
      </w:r>
    </w:p>
    <w:p>
      <w:pPr>
        <w:pStyle w:val="1CStyle146"/>
        <w:ind w:firstLine="709"/>
        <w:jc w:val="both"/>
        <w:rPr/>
      </w:pPr>
      <w:r>
        <w:rPr/>
        <w:t>Задачи дисциплины</w:t>
      </w:r>
    </w:p>
    <w:p>
      <w:pPr>
        <w:pStyle w:val="1CStyle136"/>
        <w:ind w:left="0" w:firstLine="709"/>
        <w:rPr/>
      </w:pPr>
      <w:r>
        <w:rPr/>
        <w:t xml:space="preserve">Задачами учебной дисциплины являются:  – формирование у обучающихся базовых знаний по фемтосекундной лазерной технике и областям ее применения;  – формирование общефизической культуры; – формирование умений и навыков применять полученные знания для решения физических задач и разработки новых технологий, самостоятельного анализа полученных результатов. </w:t>
      </w:r>
    </w:p>
    <w:p>
      <w:pPr>
        <w:pStyle w:val="1CStyle147"/>
        <w:ind w:firstLine="709"/>
        <w:jc w:val="both"/>
        <w:rPr/>
      </w:pPr>
      <w:r>
        <w:rPr/>
        <w:t>2. Место дисциплины (модуля) в структуре образовательной программы магистратуры</w:t>
      </w:r>
    </w:p>
    <w:p>
      <w:pPr>
        <w:pStyle w:val="1CStyle148"/>
        <w:ind w:left="0" w:firstLine="709"/>
        <w:rPr/>
      </w:pPr>
      <w:r>
        <w:rPr/>
        <w:t>Курс «Фемтосекундные лазеры в науке, технике и биомедицине» является специализированным курсом кафедры физики высоких плотностей энергии и соответствует тематике исследований, проводимых на кафедре. Для освоения данной дисциплины обучающийся должен обладать знаниями и умениями в объеме курса математики и физики университета.</w:t>
      </w:r>
    </w:p>
    <w:p>
      <w:pPr>
        <w:pStyle w:val="1CStyle148"/>
        <w:ind w:left="0" w:firstLine="709"/>
        <w:rPr/>
      </w:pPr>
      <w:r>
        <w:rPr/>
      </w:r>
    </w:p>
    <w:p>
      <w:pPr>
        <w:pStyle w:val="1CStyle65"/>
        <w:ind w:firstLine="709"/>
        <w:jc w:val="both"/>
        <w:rPr/>
      </w:pPr>
      <w:r>
        <w:rPr/>
        <w:t>Дисциплина «Введение в нелинейную электродинамику плазмы» базируется на дисциплинах:</w:t>
      </w:r>
    </w:p>
    <w:p>
      <w:pPr>
        <w:pStyle w:val="1CStyle149"/>
        <w:ind w:left="0" w:firstLine="709"/>
        <w:jc w:val="both"/>
        <w:rPr/>
      </w:pPr>
      <w:r>
        <w:rPr/>
        <w:t>Математический анализ;</w:t>
      </w:r>
    </w:p>
    <w:p>
      <w:pPr>
        <w:pStyle w:val="1CStyle149"/>
        <w:ind w:left="0" w:firstLine="709"/>
        <w:jc w:val="both"/>
        <w:rPr/>
      </w:pPr>
      <w:r>
        <w:rPr/>
        <w:t xml:space="preserve">Аналитическая геометрия </w:t>
      </w:r>
    </w:p>
    <w:p>
      <w:pPr>
        <w:pStyle w:val="1CStyle149"/>
        <w:ind w:left="0" w:firstLine="709"/>
        <w:jc w:val="both"/>
        <w:rPr/>
      </w:pPr>
      <w:r>
        <w:rPr/>
        <w:t>Уравнения математической физики</w:t>
      </w:r>
    </w:p>
    <w:p>
      <w:pPr>
        <w:pStyle w:val="1CStyle149"/>
        <w:ind w:left="0" w:firstLine="709"/>
        <w:jc w:val="both"/>
        <w:rPr/>
      </w:pPr>
      <w:r>
        <w:rPr/>
        <w:t>Дифференциальные уравнения</w:t>
      </w:r>
    </w:p>
    <w:p>
      <w:pPr>
        <w:pStyle w:val="1CStyle149"/>
        <w:ind w:left="0" w:firstLine="709"/>
        <w:jc w:val="both"/>
        <w:rPr/>
      </w:pPr>
      <w:r>
        <w:rPr/>
        <w:t>Общий курс физики</w:t>
      </w:r>
    </w:p>
    <w:p>
      <w:pPr>
        <w:pStyle w:val="1CStyle149"/>
        <w:ind w:left="0" w:firstLine="709"/>
        <w:jc w:val="both"/>
        <w:rPr/>
      </w:pPr>
      <w:r>
        <w:rPr/>
        <w:t>Курс теоретической физики</w:t>
      </w:r>
    </w:p>
    <w:p>
      <w:pPr>
        <w:pStyle w:val="1CStyle65"/>
        <w:ind w:firstLine="709"/>
        <w:jc w:val="both"/>
        <w:rPr/>
      </w:pPr>
      <w:r>
        <w:rPr/>
      </w:r>
    </w:p>
    <w:p>
      <w:pPr>
        <w:pStyle w:val="1CStyle158"/>
        <w:ind w:firstLine="709"/>
        <w:jc w:val="both"/>
        <w:rPr/>
      </w:pPr>
      <w:r>
        <w:rPr/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1CStyle150"/>
        <w:ind w:firstLine="709"/>
        <w:jc w:val="both"/>
        <w:rPr/>
      </w:pPr>
      <w:r>
        <w:rPr/>
        <w:t>Освоение дисциплины направлено на формирование следующих общекультурных, общепрофессиональных и профессиональных компетенций магистра:</w:t>
      </w:r>
    </w:p>
    <w:p>
      <w:pPr>
        <w:pStyle w:val="1CStyle159"/>
        <w:ind w:left="100" w:firstLine="709"/>
        <w:rPr/>
      </w:pPr>
      <w:r>
        <w:rPr/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и гуманитарных наук (ОК-1);</w:t>
      </w:r>
    </w:p>
    <w:p>
      <w:pPr>
        <w:pStyle w:val="1CStyle159"/>
        <w:ind w:left="100" w:firstLine="709"/>
        <w:rPr/>
      </w:pPr>
      <w:r>
        <w:rPr/>
        <w:t>способность осваивать новую проблематику, терминологию, методологию и овладевать научными знаниями, владением навыками самостоятельного обучения (ОК-2);</w:t>
      </w:r>
    </w:p>
    <w:p>
      <w:pPr>
        <w:pStyle w:val="1CStyle159"/>
        <w:ind w:left="100" w:firstLine="709"/>
        <w:rPr/>
      </w:pPr>
      <w:r>
        <w:rPr/>
        <w:t>способность выбирать цели своей деятельности и пути их достижения, прогнозировать последствия научной, производственной и социальной деятельности (ОК-3);</w:t>
      </w:r>
    </w:p>
    <w:p>
      <w:pPr>
        <w:pStyle w:val="1CStyle159"/>
        <w:ind w:left="100" w:firstLine="709"/>
        <w:rPr/>
      </w:pPr>
      <w:r>
        <w:rPr/>
        <w:t>способность применять различные методы физических исследований в избранной предметной области: экспериментальные методы, статистические методы обработки экспериментальных данных, методы теоретической физики, вычислительные методы, методы математического и компьютерного моделирования объектов и процессов (ПК-2);</w:t>
      </w:r>
    </w:p>
    <w:p>
      <w:pPr>
        <w:pStyle w:val="1CStyle159"/>
        <w:ind w:left="100" w:firstLine="709"/>
        <w:rPr/>
      </w:pPr>
      <w:r>
        <w:rPr/>
        <w:t>способность понимать сущность задач, поставленных в ходе профессиональной деятельности, и использовать соответствующий физико-математический аппарат для их описания и решения (ПК-3);</w:t>
      </w:r>
    </w:p>
    <w:p>
      <w:pPr>
        <w:pStyle w:val="1CStyle159"/>
        <w:ind w:left="100" w:firstLine="709"/>
        <w:rPr/>
      </w:pPr>
      <w:r>
        <w:rPr/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1CStyle159"/>
        <w:ind w:left="0" w:firstLine="709"/>
        <w:rPr/>
      </w:pPr>
      <w:r>
        <w:rPr/>
      </w:r>
    </w:p>
    <w:p>
      <w:pPr>
        <w:pStyle w:val="1CStyle128"/>
        <w:ind w:firstLine="709"/>
        <w:jc w:val="both"/>
        <w:rPr/>
      </w:pPr>
      <w:r>
        <w:rPr/>
        <w:t>В результате освоения дисциплины обучающиеся должны</w:t>
      </w:r>
    </w:p>
    <w:p>
      <w:pPr>
        <w:pStyle w:val="1CStyle16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CStyle165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ть: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инципы работы фемтосекундных лазерных систем;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собенности взаимодействия фемтосекундных лазерных импульсов с веществом; 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основы применения излучения фемтосекундных лазеров в науке, технике, биомедицине;</w:t>
      </w:r>
    </w:p>
    <w:p>
      <w:pPr>
        <w:pStyle w:val="1CStyle166"/>
        <w:ind w:firstLine="709"/>
        <w:jc w:val="both"/>
        <w:rPr/>
      </w:pPr>
      <w:r>
        <w:rPr/>
        <w:t>уметь: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бъяснять принципы построения фемтосекундных лазерных систем; 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едставлять панораму применения излучения фемтосекундных лазеров в науке, технике, биомедицине;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ланировать оптимальное проведение эксперимента.  </w:t>
      </w:r>
    </w:p>
    <w:p>
      <w:pPr>
        <w:pStyle w:val="1CStyle166"/>
        <w:ind w:firstLine="709"/>
        <w:jc w:val="both"/>
        <w:rPr/>
      </w:pPr>
      <w:r>
        <w:rPr/>
        <w:t>владеть: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азличными методиками диагностики быстропротекающих процессов.</w:t>
      </w:r>
    </w:p>
    <w:p>
      <w:pPr>
        <w:pStyle w:val="1CStyle136"/>
        <w:ind w:left="0" w:firstLine="709"/>
        <w:rPr/>
      </w:pPr>
      <w:r>
        <w:rPr/>
      </w:r>
    </w:p>
    <w:p>
      <w:pPr>
        <w:pStyle w:val="1CStyle158"/>
        <w:ind w:firstLine="709"/>
        <w:jc w:val="both"/>
        <w:rPr/>
      </w:pPr>
      <w:r>
        <w:rPr/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1CStyle166"/>
        <w:ind w:firstLine="709"/>
        <w:jc w:val="both"/>
        <w:rPr/>
      </w:pPr>
      <w:r>
        <w:rPr/>
      </w:r>
    </w:p>
    <w:p>
      <w:pPr>
        <w:pStyle w:val="1CStyle166"/>
        <w:ind w:firstLine="709"/>
        <w:jc w:val="both"/>
        <w:rPr/>
      </w:pPr>
      <w:r>
        <w:rPr/>
        <w:t>4.1. Разделы дисциплины (модуля) и трудоемкости по видам учебных занятий</w:t>
      </w:r>
    </w:p>
    <w:p>
      <w:pPr>
        <w:pStyle w:val="1CStyle166"/>
        <w:rPr/>
      </w:pPr>
      <w:r>
        <w:rPr/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"/>
        <w:gridCol w:w="3972"/>
        <w:gridCol w:w="1037"/>
        <w:gridCol w:w="1"/>
        <w:gridCol w:w="1239"/>
        <w:gridCol w:w="2"/>
        <w:gridCol w:w="1086"/>
        <w:gridCol w:w="3"/>
        <w:gridCol w:w="1214"/>
        <w:gridCol w:w="9"/>
        <w:gridCol w:w="1017"/>
        <w:gridCol w:w="9"/>
      </w:tblGrid>
      <w:tr>
        <w:trPr>
          <w:trHeight w:val="630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9"/>
              <w:rPr/>
            </w:pPr>
            <w:r>
              <w:rPr/>
              <w:t>№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0"/>
              <w:rPr/>
            </w:pPr>
            <w:r>
              <w:rPr/>
              <w:t>Тема (раздел) дисциплины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11"/>
              <w:rPr/>
            </w:pPr>
            <w:r>
              <w:rPr/>
              <w:t>Виды учебных занятий, включая самостоятельную работу</w:t>
            </w:r>
          </w:p>
        </w:tc>
      </w:tr>
      <w:tr>
        <w:trPr>
          <w:trHeight w:val="29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9"/>
              <w:rPr/>
            </w:pPr>
            <w:r>
              <w:rPr/>
              <w:t>№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0"/>
              <w:rPr/>
            </w:pPr>
            <w:r>
              <w:rPr/>
              <w:t>Тема (раздел) дисциплины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2"/>
              <w:rPr/>
            </w:pPr>
            <w:r>
              <w:rPr/>
              <w:t>Лекци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3"/>
              <w:rPr/>
            </w:pPr>
            <w:r>
              <w:rPr/>
              <w:t>Практич. (семинар.) задани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4"/>
              <w:rPr/>
            </w:pPr>
            <w:r>
              <w:rPr/>
              <w:t>Лаборат. работ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5"/>
              <w:rPr/>
            </w:pPr>
            <w:r>
              <w:rPr/>
              <w:t>Задания, курсовые работы, шт.</w:t>
            </w:r>
          </w:p>
          <w:p>
            <w:pPr>
              <w:pStyle w:val="1CStyle185"/>
              <w:rPr/>
            </w:pPr>
            <w:r>
              <w:rPr/>
              <w:t>(не более 2-х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6"/>
              <w:rPr/>
            </w:pPr>
            <w:r>
              <w:rPr/>
              <w:t>Самост. работа</w:t>
            </w:r>
          </w:p>
        </w:tc>
      </w:tr>
      <w:tr>
        <w:trPr>
          <w:trHeight w:val="127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79"/>
              <w:rPr/>
            </w:pPr>
            <w:r>
              <w:rPr/>
              <w:t>№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0"/>
              <w:rPr/>
            </w:pPr>
            <w:r>
              <w:rPr/>
              <w:t>Тема (раздел) дисциплины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2"/>
              <w:rPr/>
            </w:pPr>
            <w:r>
              <w:rPr/>
              <w:t>Лекции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3"/>
              <w:rPr/>
            </w:pPr>
            <w:r>
              <w:rPr/>
              <w:t>Практич. (семинар.) задания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4"/>
              <w:rPr/>
            </w:pPr>
            <w:r>
              <w:rPr/>
              <w:t>Лаборат. работ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5"/>
              <w:rPr/>
            </w:pPr>
            <w:r>
              <w:rPr/>
              <w:t>Задания, курсовые работ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6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/>
            </w:pPr>
            <w:r>
              <w:rPr/>
              <w:t>Фемтосекундные лазеры, мощные фемтосекундные лазерные сис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jc w:val="left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/>
            </w:pPr>
            <w:r>
              <w:rPr/>
              <w:t>Приборы и методы исследования быстропротекающих процессов с фемтосекундным временным разрешени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/>
            </w:pPr>
            <w:r>
              <w:rPr/>
              <w:t>Физика процессов взаимодействия мощного фемтосекундного лазерного излучения с конденсированными сре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/>
            </w:pPr>
            <w:r>
              <w:rPr>
                <w:bCs/>
              </w:rPr>
              <w:t>Лазерная плазма, генерация рентгеновского излучения, ускорение ионо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jc w:val="left"/>
              <w:rPr>
                <w:bCs/>
              </w:rPr>
            </w:pPr>
            <w:r>
              <w:rPr>
                <w:bCs/>
              </w:rPr>
              <w:t>Фемтосекундные лазерные техноло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7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8"/>
              <w:rPr>
                <w:bCs/>
              </w:rPr>
            </w:pPr>
            <w:r>
              <w:rPr>
                <w:bCs/>
              </w:rPr>
              <w:t>Фемтосекундные лазеры в биологии и медици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/>
            </w:pPr>
            <w:r>
              <w:rPr/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89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20" w:hRule="exac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4"/>
              <w:rPr/>
            </w:pPr>
            <w:r>
              <w:rPr/>
              <w:t>Итого час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6"/>
              <w:rPr/>
            </w:pPr>
            <w:r>
              <w:rPr/>
              <w:t>5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99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945" w:hRule="exac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00"/>
              <w:rPr/>
            </w:pPr>
            <w:r>
              <w:rPr/>
              <w:t>Общая трудоёмкость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201"/>
              <w:jc w:val="center"/>
              <w:rPr/>
            </w:pPr>
            <w:r>
              <w:rPr/>
              <w:t>119 час., 3 зач.ед.</w:t>
            </w:r>
          </w:p>
        </w:tc>
      </w:tr>
    </w:tbl>
    <w:p>
      <w:pPr>
        <w:pStyle w:val="1CStyle166"/>
        <w:rPr/>
      </w:pPr>
      <w:r>
        <w:rPr/>
      </w:r>
    </w:p>
    <w:p>
      <w:pPr>
        <w:pStyle w:val="1CStyle166"/>
        <w:rPr/>
      </w:pPr>
      <w:r>
        <w:rPr/>
        <w:t>4.2. Содержание дисциплины (модуля), структурированное по темам (разделам)</w:t>
      </w:r>
    </w:p>
    <w:p>
      <w:pPr>
        <w:pStyle w:val="1CStyle65"/>
        <w:rPr/>
      </w:pPr>
      <w:r>
        <w:rPr/>
        <w:t>Семестр: 9 (осенний)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szCs w:val="24"/>
        </w:rPr>
        <w:t>Фемтосекундные лазеры, мощные фемтосекундные лазерные систе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ция фемтосекундных лазерных импульсов (ФЛИ), импульсно-периодические фемтосекундные лазеры с высокой частотой повторения, мощные фемтосекундные лазерные системы, принцип действия и устройство. Распространение лазерного излучения через оптическую систему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енерация оптических гармоник. Преобразование мощных ФЛИ в когерентные импульсы терагерцового излучения. Филаментация фемтосекундного лазерного излучения в атмосфере.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Приборы и методы исследования быстропротекающих процессов с фемтосекундным временным разрешением</w:t>
      </w:r>
    </w:p>
    <w:p>
      <w:pPr>
        <w:pStyle w:val="1CStyle218"/>
        <w:ind w:left="0" w:firstLine="709"/>
        <w:rPr>
          <w:b/>
          <w:b/>
          <w:bCs/>
        </w:rPr>
      </w:pPr>
      <w:r>
        <w:rPr/>
        <w:t>Измерение параметров ФЛИ. Метод «</w:t>
      </w:r>
      <w:r>
        <w:rPr>
          <w:lang w:val="en-US"/>
        </w:rPr>
        <w:t>pump</w:t>
      </w:r>
      <w:r>
        <w:rPr/>
        <w:t>-probe» измерений. Оптическая микроскопия, эллипсометрия, интерференционная микроскопия с фемтосекундным временным разрешением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Физика процессов взаимодействия мощного фемтосекундного лазерного излучения с конденсированными средами</w:t>
      </w:r>
    </w:p>
    <w:p>
      <w:pPr>
        <w:pStyle w:val="1CStyle218"/>
        <w:ind w:left="40" w:firstLine="709"/>
        <w:rPr/>
      </w:pPr>
      <w:r>
        <w:rPr>
          <w:szCs w:val="24"/>
        </w:rPr>
        <w:t xml:space="preserve">Неравновесный нагрев и релаксация электронов и решётки в металлах </w:t>
      </w:r>
      <w:r>
        <w:rPr/>
        <w:t xml:space="preserve">при воздействии ФЛИ. Явления, происходящие при образовании двухтемпературного состояния электронов и решётки (тепловое излучение горячих электронов металла). Сверхбыстрые фазовые превращения в металлах, полупроводниках и графите. Образование и релаксация электрон-дырочной плазмы в полупроводниках. </w:t>
      </w:r>
      <w:r>
        <w:rPr>
          <w:rFonts w:cs="Advntimes-b;Times New Roman"/>
          <w:szCs w:val="24"/>
        </w:rPr>
        <w:t>Субпикосекундная</w:t>
      </w:r>
      <w:r>
        <w:rPr/>
        <w:t xml:space="preserve"> лазерная абляция. Генерация ультракоротких ударных волн. Сдвиговая и откольная прочность металлов при экстремально высоких скоростях деформации.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 xml:space="preserve">4. Динамика образования и разлёта неидеальной лазерной плазмы </w:t>
      </w:r>
    </w:p>
    <w:p>
      <w:pPr>
        <w:pStyle w:val="1CStyle218"/>
        <w:ind w:left="40" w:firstLine="709"/>
        <w:rPr>
          <w:bCs/>
        </w:rPr>
      </w:pPr>
      <w:r>
        <w:rPr/>
        <w:t>Образование плазмы при воздействии ФЛИ на твердотельные мишени. Параметр неидеальности. Генерация характеристического и тормозного рентгеновского излучения. Лазерное ускорение ионов.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5. Фемтосекундные лазерные технологи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мтосекундная лазерная технологическая система для прецизионной обработки материалов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хнологии поверхностной микрообработки: резка и профилирования различных материалов, наноструктурирование поверхности. Технологии объемной микрообработки: создание полных каналов и волноводов в диэлектрика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  <w:t>6. Фемтосекундные лазеры в биологии и медицине</w:t>
      </w:r>
    </w:p>
    <w:p>
      <w:pPr>
        <w:pStyle w:val="1CStyle218"/>
        <w:ind w:left="0" w:firstLine="709"/>
        <w:rPr>
          <w:b/>
          <w:b/>
          <w:bCs/>
        </w:rPr>
      </w:pPr>
      <w:r>
        <w:rPr/>
        <w:t xml:space="preserve">Лазерные пинцеты и фемтосекундные скальпели, принцип действия и устройство. </w:t>
      </w:r>
      <w:r>
        <w:rPr>
          <w:bCs/>
        </w:rPr>
        <w:t>Методы калибровки силы захвата и жесткости оптической ловушки</w:t>
      </w:r>
      <w:r>
        <w:rPr/>
        <w:t>. Лазерная микро- и нанохириугия в эмбриологии. Лазерное слияние (гибридизация) клеток. Лазерная микроинъекция, оптическая трансфекция. Применение оптических пинцетов для исследования транспортных процессов в клетках.</w:t>
      </w:r>
    </w:p>
    <w:p>
      <w:pPr>
        <w:pStyle w:val="1CStyle218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CStyle158"/>
        <w:ind w:firstLine="709"/>
        <w:jc w:val="both"/>
        <w:rPr/>
      </w:pPr>
      <w:r>
        <w:rPr/>
        <w:t>5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1CStyle209"/>
        <w:ind w:left="0" w:firstLine="709"/>
        <w:jc w:val="both"/>
        <w:rPr/>
      </w:pPr>
      <w:r>
        <w:rPr/>
        <w:t>Учебная аудитория, оснащенная мультимедиапроектором и экраном.</w:t>
      </w:r>
    </w:p>
    <w:p>
      <w:pPr>
        <w:pStyle w:val="1CStyle65"/>
        <w:ind w:firstLine="709"/>
        <w:jc w:val="both"/>
        <w:rPr/>
      </w:pPr>
      <w:r>
        <w:rPr/>
      </w:r>
    </w:p>
    <w:p>
      <w:pPr>
        <w:pStyle w:val="1CStyle230"/>
        <w:ind w:firstLine="709"/>
        <w:jc w:val="both"/>
        <w:rPr/>
      </w:pPr>
      <w:r>
        <w:rPr/>
        <w:t>6. Перечень основной и дополнительной литературы, необходимой для освоения дисциплины (модуля)</w:t>
      </w:r>
    </w:p>
    <w:p>
      <w:pPr>
        <w:pStyle w:val="1CStyle157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CStyle157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сновная литература</w:t>
      </w:r>
    </w:p>
    <w:p>
      <w:pPr>
        <w:pStyle w:val="1CStyle23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точники лазерного излучения</w:t>
      </w:r>
    </w:p>
    <w:p>
      <w:pPr>
        <w:pStyle w:val="1CStyle238"/>
        <w:numPr>
          <w:ilvl w:val="0"/>
          <w:numId w:val="6"/>
        </w:numPr>
        <w:jc w:val="both"/>
        <w:rPr/>
      </w:pPr>
      <w:r>
        <w:rPr/>
        <w:t>О. Звелто, Принципы лазеров. М.: Мир, 2-е издание 1990.</w:t>
      </w:r>
    </w:p>
    <w:p>
      <w:pPr>
        <w:pStyle w:val="1CStyle238"/>
        <w:numPr>
          <w:ilvl w:val="0"/>
          <w:numId w:val="6"/>
        </w:numPr>
        <w:jc w:val="both"/>
        <w:rPr/>
      </w:pPr>
      <w:r>
        <w:rPr/>
        <w:t>П.Г. Крюков, «Лазеры ультракоротких импульсов» //Квантовая электроника, 31, №2, 2001</w:t>
      </w:r>
    </w:p>
    <w:p>
      <w:pPr>
        <w:pStyle w:val="1CStyle238"/>
        <w:numPr>
          <w:ilvl w:val="0"/>
          <w:numId w:val="6"/>
        </w:numPr>
        <w:jc w:val="both"/>
        <w:rPr/>
      </w:pPr>
      <w:r>
        <w:rPr/>
        <w:t>П.Г. Крюков «Фемтосекундные импульсы. Введение в новую область лазерной физики» Физматлит, 2008. с. 208.</w:t>
      </w:r>
    </w:p>
    <w:p>
      <w:pPr>
        <w:pStyle w:val="1CStyle238"/>
        <w:numPr>
          <w:ilvl w:val="0"/>
          <w:numId w:val="6"/>
        </w:numPr>
        <w:jc w:val="both"/>
        <w:rPr/>
      </w:pPr>
      <w:r>
        <w:rPr/>
        <w:t>С.А. Ахманов «Оптика фемтосекундных лазерных импульсов»</w:t>
      </w:r>
    </w:p>
    <w:p>
      <w:pPr>
        <w:pStyle w:val="1CStyle238"/>
        <w:numPr>
          <w:ilvl w:val="0"/>
          <w:numId w:val="6"/>
        </w:numPr>
        <w:jc w:val="both"/>
        <w:rPr/>
      </w:pPr>
      <w:r>
        <w:rPr/>
        <w:t xml:space="preserve">И. Р. Шен - Принципы нелинейной оптики. М. «Наука» - 1989, с.560. </w:t>
      </w:r>
    </w:p>
    <w:p>
      <w:pPr>
        <w:pStyle w:val="1CStyle238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X.‐C. Zhang, X. F. Ma, Y. Jin, T.‐M. Lu, E. P. Boden, P. D. Phelps, K. R. Stewart, and C. P. Yakymyshyn “Terahertz optical rectification from a nonlinear organic crystal” //  Applied Physics Letters 61, 3080 (1992); doi: 10.1063/1.107968</w:t>
      </w:r>
    </w:p>
    <w:p>
      <w:pPr>
        <w:pStyle w:val="1CStyle238"/>
        <w:numPr>
          <w:ilvl w:val="0"/>
          <w:numId w:val="6"/>
        </w:numPr>
        <w:jc w:val="both"/>
        <w:rPr/>
      </w:pPr>
      <w:r>
        <w:rPr>
          <w:lang w:val="en-US"/>
        </w:rPr>
        <w:t>G. Me´chain «Range of plasma filaments created in air by a multi-terawatt femtosecond laser» // Optics Communications 247 (2005) 171–180</w:t>
      </w:r>
    </w:p>
    <w:p>
      <w:pPr>
        <w:pStyle w:val="1CStyle238"/>
        <w:ind w:left="10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CStyle23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боры и методы исследования быстропротекающих процессов с фемтосекундным временным разрешением</w:t>
      </w:r>
    </w:p>
    <w:p>
      <w:pPr>
        <w:pStyle w:val="1CStyle238"/>
        <w:numPr>
          <w:ilvl w:val="0"/>
          <w:numId w:val="4"/>
        </w:numPr>
        <w:jc w:val="both"/>
        <w:rPr/>
      </w:pPr>
      <w:r>
        <w:rPr>
          <w:lang w:val="en-US"/>
        </w:rPr>
        <w:t>S. I. Ashitkov, M. B. Agranat, P. S. Kondratenko, S. I. Anisimov, V. E. Fortov, V. V. Temnov, K. Sokolowski-Tinten, P. Zhou, D. von der Linde « Ultrafast structural transformations in graphite» // Письма в ЖЭТФ, 75:2 (2002), 96–99.</w:t>
      </w:r>
    </w:p>
    <w:p>
      <w:pPr>
        <w:pStyle w:val="1CStyle238"/>
        <w:numPr>
          <w:ilvl w:val="0"/>
          <w:numId w:val="4"/>
        </w:numPr>
        <w:jc w:val="both"/>
        <w:rPr/>
      </w:pPr>
      <w:r>
        <w:rPr/>
        <w:t>M. Б. Агранат, С. И. Анисимов, С. И. Ашитков, А. В. Овчинников, Я. С. Кондратенко, Д. С. Ситников, Б. Е. Фортов «О механизме поглощения фемтосекундных лазерных импульсов при плавлении и абляции Si и GaAs» // Письма в ЖЭТФ, том 83, вып. 11, с. 592-59 5.</w:t>
      </w:r>
    </w:p>
    <w:p>
      <w:pPr>
        <w:pStyle w:val="1CStyle238"/>
        <w:numPr>
          <w:ilvl w:val="0"/>
          <w:numId w:val="4"/>
        </w:numPr>
        <w:jc w:val="both"/>
        <w:rPr/>
      </w:pPr>
      <w:r>
        <w:rPr/>
        <w:t>Д.С. Ситников, П.С. Комаров, А.В. Овчинников, С.И. Ашитков «Фемтосекундная фурье-интерферометрия неидеальной плазмы» // Журнал технической физики, 2009, том 79, вып. 4, с75-81.</w:t>
      </w:r>
    </w:p>
    <w:p>
      <w:pPr>
        <w:pStyle w:val="1CStyle238"/>
        <w:numPr>
          <w:ilvl w:val="0"/>
          <w:numId w:val="4"/>
        </w:numPr>
        <w:jc w:val="both"/>
        <w:rPr/>
      </w:pPr>
      <w:r>
        <w:rPr/>
        <w:t>С.И.Ашитков, П.С.Комаров, А.В.Овчинников, Е.В.Струлёва, М.Б.Агранат «Динамика деформации и откольная прочность алюминия при однократном воздействии фемтосекундного лазерного импульса» // «Квантовая электроника», 43, № 3 (2013).</w:t>
      </w:r>
    </w:p>
    <w:p>
      <w:pPr>
        <w:pStyle w:val="1CStyle238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.Morikami, H. Yoneda et.al. “Detection of hydrodynamic expansion in ultrashort pulse laser ellipsometric pump-probe experiments” // Phys. Rev. E, 70, 035401(R) (2004).</w:t>
      </w:r>
    </w:p>
    <w:p>
      <w:pPr>
        <w:pStyle w:val="1CStyle238"/>
        <w:numPr>
          <w:ilvl w:val="0"/>
          <w:numId w:val="4"/>
        </w:numPr>
        <w:jc w:val="both"/>
        <w:rPr/>
      </w:pPr>
      <w:r>
        <w:rPr/>
        <w:t>С.А. Ахманов, В.И. Емельянов, Н.И. Коротеев, В.Н. Семиногов «Воздействие мощного лазерного излучения на поверхность полупроводников и металлов: нелинейно-оптические эффекты и нелинейно-оптическая диагностика» // УФН, т.147, вып.4, 1985.</w:t>
      </w:r>
    </w:p>
    <w:p>
      <w:pPr>
        <w:pStyle w:val="1CStyle238"/>
        <w:ind w:left="1069" w:hanging="0"/>
        <w:jc w:val="both"/>
        <w:rPr/>
      </w:pPr>
      <w:r>
        <w:rPr/>
      </w:r>
    </w:p>
    <w:p>
      <w:pPr>
        <w:pStyle w:val="1CStyle238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Физика процессов взаимодействия мощного фемтосекундного лазерного излучения с конденсированными средами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>С.И. Анисимов, Б.С. Лукьянчук «Избранные задачи теории лазерной абляции» // УФН, т.175, №3, 2002.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 xml:space="preserve">Анисимов С.И., Копелиович Б.Л., Перельман Т.Л. ЖЭТФ, 66, 776 (1974) 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>Грасюк А.З. ВЗАИМОДЕЙСТВИЕ ИЗЛУЧЕНИЯ С ВЕЩЕСТВОМ. Курс лекций по лазерной физике, 320 с. 2004 г.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>М.Н. Либенсон, ВЗАИМОДЕЙСТВИЕ ЛАЗЕРНОГО ИЗЛУЧЕНИЯ С ВЕЩЕСТВОМ (силовая оптика) Конспект лекций под редакцией Вейко В.П. 2005.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>С.И. Ашитков, М.Б. Агранат, Г.И.Канель, П.С.Комаров, В.Е.Фортов «Поведение алюминия вблизи предельной теоретической прочности в экспериментах с фемтосекундным лазерным воздействием» //Письма в ЖЭТФ, т. 92, вып.8, с. 568-573. 2010.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>С.И.Ашитков, П.С.Комаров, А.В.Овчинников, Е.В.Струлёва, М.Б.Агранат «Динамика деформации и откольная прочность алюминия при однократном воздействии фемтосекундного лазерного импульса» // Квантовая электроника, 43, № 3 (2013).</w:t>
      </w:r>
    </w:p>
    <w:p>
      <w:pPr>
        <w:pStyle w:val="1CStyle238"/>
        <w:numPr>
          <w:ilvl w:val="0"/>
          <w:numId w:val="5"/>
        </w:numPr>
        <w:jc w:val="both"/>
        <w:rPr/>
      </w:pPr>
      <w:r>
        <w:rPr/>
        <w:t>Г.И. Канель, В.Е, Фортов, С.В. Разоренов «Ударные волны в физике конденсированного состояния» // УФН, т.177, №8, 2007.</w:t>
      </w:r>
    </w:p>
    <w:p>
      <w:pPr>
        <w:pStyle w:val="1CStyle238"/>
        <w:numPr>
          <w:ilvl w:val="0"/>
          <w:numId w:val="5"/>
        </w:numPr>
        <w:jc w:val="both"/>
        <w:rPr/>
      </w:pPr>
      <w:r>
        <w:rPr>
          <w:lang w:val="en-US"/>
        </w:rPr>
        <w:t>J. Hohlfeld, S.-S. Wellershoff, J. et.al. “Electron and lattice dynamics following optical excitation of metals” // Chem. Phys</w:t>
      </w:r>
      <w:r>
        <w:rPr/>
        <w:t xml:space="preserve">., 251, 2000, </w:t>
      </w:r>
      <w:r>
        <w:rPr>
          <w:lang w:val="en-US"/>
        </w:rPr>
        <w:t>pp</w:t>
      </w:r>
      <w:r>
        <w:rPr/>
        <w:t>.237–258</w:t>
      </w:r>
      <w:r>
        <w:rPr>
          <w:lang w:val="en-US"/>
        </w:rPr>
        <w:t>.</w:t>
      </w:r>
    </w:p>
    <w:p>
      <w:pPr>
        <w:pStyle w:val="1CStyle238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. A. Bolme, S. D. McGrane, D. S. Moore, and D. J. Funk “Single shot measurements of laser driven shock waves using ultrafast dynamic ellipsometry” J. Appl. Phys., 102, 033513 (2007); doi: 10.1063/1.2767376.</w:t>
      </w:r>
    </w:p>
    <w:p>
      <w:pPr>
        <w:pStyle w:val="1CStyle238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CStyle238"/>
        <w:numPr>
          <w:ilvl w:val="0"/>
          <w:numId w:val="3"/>
        </w:numPr>
        <w:jc w:val="both"/>
        <w:rPr/>
      </w:pPr>
      <w:r>
        <w:rPr>
          <w:rFonts w:eastAsia="Calibri" w:cs="Calibri"/>
          <w:b/>
          <w:lang w:val="en-US"/>
        </w:rPr>
        <w:t xml:space="preserve"> </w:t>
      </w:r>
      <w:r>
        <w:rPr>
          <w:b/>
        </w:rPr>
        <w:t>Динамика образования и разлёта лазерной плазмы</w:t>
      </w:r>
    </w:p>
    <w:p>
      <w:pPr>
        <w:pStyle w:val="1CStyle238"/>
        <w:numPr>
          <w:ilvl w:val="0"/>
          <w:numId w:val="1"/>
        </w:numPr>
        <w:jc w:val="both"/>
        <w:rPr/>
      </w:pPr>
      <w:r>
        <w:rPr/>
        <w:t>Грасюк А.З. ВЗАИМОДЕЙСТВИЕ ИЗЛУЧЕНИЯ С ВЕЩЕСТВОМ. Курс лекций по лазерной физике, 320 с. 2004 г.</w:t>
      </w:r>
    </w:p>
    <w:p>
      <w:pPr>
        <w:pStyle w:val="1CStyle238"/>
        <w:ind w:firstLine="709"/>
        <w:jc w:val="both"/>
        <w:rPr/>
      </w:pPr>
      <w:r>
        <w:rPr/>
      </w:r>
    </w:p>
    <w:p>
      <w:pPr>
        <w:pStyle w:val="1CStyle23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емтосекундные лазерные технологии</w:t>
      </w:r>
    </w:p>
    <w:p>
      <w:pPr>
        <w:pStyle w:val="1CStyle238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eter Schaaf “Laser Processing of Materials : Fundamentals, Applications and Developments”, Springer Series in materials science, 2010, DOI 10.1007/978-3-642-13281-0</w:t>
      </w:r>
    </w:p>
    <w:p>
      <w:pPr>
        <w:pStyle w:val="1CStyle238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Dieter Bäuerle “Laser Processing and Chemistry”, Fourth Edition, DOI 10.1007/978-3-642-17613-5</w:t>
      </w:r>
    </w:p>
    <w:p>
      <w:pPr>
        <w:pStyle w:val="1CStyle238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CStyle23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емтосекундные лазеры в биологии и медицине</w:t>
      </w:r>
    </w:p>
    <w:p>
      <w:pPr>
        <w:pStyle w:val="1CStyle157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Optical tweezers methods and applications (Series in optics and optoelectronics), Edited by Miles J. Padgett, Chapman &amp; Hall/CRC Taylor &amp; Francis Group, 2010 </w:t>
      </w:r>
    </w:p>
    <w:p>
      <w:pPr>
        <w:pStyle w:val="1CStyle157"/>
        <w:ind w:firstLine="709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1CStyle157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Дополнительная литература</w:t>
      </w:r>
    </w:p>
    <w:p>
      <w:pPr>
        <w:pStyle w:val="1CStyle230"/>
        <w:ind w:firstLine="709"/>
        <w:jc w:val="both"/>
        <w:rPr>
          <w:rFonts w:ascii="Calibri" w:hAnsi="Calibri" w:cs="Calibri"/>
          <w:b w:val="false"/>
          <w:b w:val="false"/>
          <w:bCs/>
          <w:color w:val="000000"/>
          <w:lang w:val="en-US"/>
        </w:rPr>
      </w:pPr>
      <w:r>
        <w:rPr>
          <w:rFonts w:cs="Calibri"/>
          <w:b w:val="false"/>
          <w:bCs/>
          <w:color w:val="000000"/>
          <w:lang w:val="en-US"/>
        </w:rPr>
      </w:r>
    </w:p>
    <w:p>
      <w:pPr>
        <w:pStyle w:val="1CStyle23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CStyle23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CStyle230"/>
        <w:ind w:firstLine="709"/>
        <w:jc w:val="both"/>
        <w:rPr/>
      </w:pPr>
      <w:r>
        <w:rPr/>
        <w:t>7. Перечень учебно-методического обеспечения для самостоятельной работы обучающихся по дисциплине (модулю)</w:t>
      </w:r>
    </w:p>
    <w:p>
      <w:pPr>
        <w:pStyle w:val="1CStyle230"/>
        <w:ind w:firstLine="709"/>
        <w:jc w:val="both"/>
        <w:rPr/>
      </w:pPr>
      <w:r>
        <w:rPr/>
      </w:r>
    </w:p>
    <w:p>
      <w:pPr>
        <w:pStyle w:val="1CStyle230"/>
        <w:ind w:firstLine="709"/>
        <w:jc w:val="both"/>
        <w:rPr/>
      </w:pPr>
      <w:r>
        <w:rPr/>
        <w:t>8. Перечень ресурсов информационно-телекоммуникационной сети "Интернет", необходимых для освоения дисциплины (модуля)</w:t>
      </w:r>
    </w:p>
    <w:p>
      <w:pPr>
        <w:pStyle w:val="1CStyle238"/>
        <w:ind w:firstLine="709"/>
        <w:jc w:val="both"/>
        <w:rPr/>
      </w:pPr>
      <w:r>
        <w:rPr/>
        <w:t xml:space="preserve">1. http://lib.mipt.ru/ – электронная библиотека Физтеха.  </w:t>
      </w:r>
    </w:p>
    <w:p>
      <w:pPr>
        <w:pStyle w:val="1CStyle238"/>
        <w:ind w:firstLine="709"/>
        <w:jc w:val="both"/>
        <w:rPr/>
      </w:pPr>
      <w:r>
        <w:rPr/>
        <w:t xml:space="preserve">2. http://www.edu.ru – федеральный портал «Российское образование».  </w:t>
      </w:r>
    </w:p>
    <w:p>
      <w:pPr>
        <w:pStyle w:val="1CStyle238"/>
        <w:ind w:firstLine="709"/>
        <w:jc w:val="both"/>
        <w:rPr/>
      </w:pPr>
      <w:r>
        <w:rPr/>
        <w:t xml:space="preserve">3. http://benran.ru –библиотека по естественным наукам Российской академии наук.  </w:t>
      </w:r>
    </w:p>
    <w:p>
      <w:pPr>
        <w:pStyle w:val="1CStyle238"/>
        <w:ind w:firstLine="709"/>
        <w:jc w:val="both"/>
        <w:rPr/>
      </w:pPr>
      <w:r>
        <w:rPr/>
        <w:t>4. http://www.i-exam.ru – единый портал Интернет-тестирования в сфере образования.</w:t>
      </w:r>
    </w:p>
    <w:p>
      <w:pPr>
        <w:pStyle w:val="1CStyle238"/>
        <w:ind w:firstLine="709"/>
        <w:jc w:val="both"/>
        <w:rPr/>
      </w:pPr>
      <w:r>
        <w:rPr/>
        <w:t>5. http://mathnet.ru – общероссийский математический портал.</w:t>
      </w:r>
    </w:p>
    <w:p>
      <w:pPr>
        <w:pStyle w:val="1CStyle230"/>
        <w:ind w:firstLine="709"/>
        <w:jc w:val="both"/>
        <w:rPr/>
      </w:pPr>
      <w:r>
        <w:rPr/>
      </w:r>
    </w:p>
    <w:p>
      <w:pPr>
        <w:pStyle w:val="1CStyle230"/>
        <w:ind w:firstLine="709"/>
        <w:jc w:val="both"/>
        <w:rPr/>
      </w:pPr>
      <w:r>
        <w:rPr/>
        <w:t>9. 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1CStyle136"/>
        <w:ind w:left="0" w:firstLine="709"/>
        <w:rPr/>
      </w:pPr>
      <w:r>
        <w:rPr/>
        <w:t>На лекционных занятиях используются мультимедийные технологии, включая демонстрацию презентаций В процессе самостоятельной работы обучающихся возможно использование таких программных средств, как Mathcad, MatLab и др.</w:t>
      </w:r>
    </w:p>
    <w:p>
      <w:pPr>
        <w:pStyle w:val="1CStyle136"/>
        <w:ind w:left="0" w:firstLine="709"/>
        <w:rPr/>
      </w:pPr>
      <w:r>
        <w:rPr/>
      </w:r>
    </w:p>
    <w:p>
      <w:pPr>
        <w:pStyle w:val="1CStyle249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Методические указания для обучающихся по освоению дисциплины</w:t>
      </w:r>
    </w:p>
    <w:p>
      <w:pPr>
        <w:pStyle w:val="1CStyle136"/>
        <w:ind w:left="0" w:firstLine="709"/>
        <w:rPr/>
      </w:pPr>
      <w:r>
        <w:rPr/>
        <w:t>Студент, изучающий курс " Фемтосекундные лазеры в науке, технике и биомедицине ", должен как овладеть общими знаниями о функционировании фемтосекундных лазерных систем и о экспериментальных схемах с их использованием, так и научиться применять теоретические знания в практике решения конкретных задач динамики взаимодействия излучения с веществом.</w:t>
      </w:r>
    </w:p>
    <w:p>
      <w:pPr>
        <w:pStyle w:val="1CStyle136"/>
        <w:ind w:left="0" w:firstLine="709"/>
        <w:rPr/>
      </w:pPr>
      <w:r>
        <w:rPr/>
        <w:t xml:space="preserve">В результате изучения дисциплины студент должен знать основные процессы, протекающие при взаимодействии мощного фемтосекундного лазерного излучения с конденсированными средами: неравновесный нагрев и релаксация электронов и решётки </w:t>
      </w:r>
      <w:r>
        <w:rPr>
          <w:szCs w:val="24"/>
        </w:rPr>
        <w:t xml:space="preserve">в металлах, </w:t>
      </w:r>
      <w:r>
        <w:rPr/>
        <w:t xml:space="preserve">Сверхбыстрые фазовые превращения в металлах, полупроводниках и графите, образование и релаксация электрон-дырочной плазмы в полупроводниках, </w:t>
      </w:r>
      <w:r>
        <w:rPr>
          <w:rFonts w:cs="Advntimes-b;Times New Roman"/>
          <w:szCs w:val="24"/>
        </w:rPr>
        <w:t>субпикосекундная</w:t>
      </w:r>
      <w:r>
        <w:rPr/>
        <w:t xml:space="preserve"> лазерная абляция, генерация ультракоротких ударных волн. </w:t>
      </w:r>
    </w:p>
    <w:p>
      <w:pPr>
        <w:pStyle w:val="1CStyle136"/>
        <w:ind w:left="0" w:firstLine="709"/>
        <w:rPr/>
      </w:pPr>
      <w:r>
        <w:rPr/>
        <w:t xml:space="preserve">Должны быть освоены методы измерения параметров ФЛИ и экспериментальных схем для исследования быстропротекающих временных процессов при взаимодействии ФЛИ с веществом; изучены основные схемы, используемые для </w:t>
      </w:r>
      <w:r>
        <w:rPr>
          <w:szCs w:val="24"/>
        </w:rPr>
        <w:t>поверхностной и объемной микрообработках различных материалов, а также для захвата манипулирования и диссекции в устройствах типа оптический пинцет и лазерный скальпель.</w:t>
      </w:r>
      <w:r>
        <w:rPr/>
        <w:t xml:space="preserve"> </w:t>
      </w:r>
    </w:p>
    <w:p>
      <w:pPr>
        <w:pStyle w:val="1CStyle136"/>
        <w:ind w:left="0" w:firstLine="709"/>
        <w:rPr/>
      </w:pPr>
      <w:r>
        <w:rPr/>
        <w:t>Должны быть изучены основные направления применения фемтосекундных лазеров в биологии и медицине: лазерная микро- и нанохириугия в эмбриологии; лазерное слияние (гибридизация) клеток; лазерная микроинъекция, оптическая трансфекция; а также применение оптических пинцетов для исследования транспортных процессов в клетках.</w:t>
      </w:r>
    </w:p>
    <w:p>
      <w:pPr>
        <w:pStyle w:val="1CStyle136"/>
        <w:ind w:left="0" w:firstLine="709"/>
        <w:rPr/>
      </w:pPr>
      <w:r>
        <w:rPr/>
      </w:r>
    </w:p>
    <w:p>
      <w:pPr>
        <w:pStyle w:val="1CStyle136"/>
        <w:ind w:left="0" w:firstLine="709"/>
        <w:rPr/>
      </w:pPr>
      <w:r>
        <w:rPr/>
        <w:t>Успешное освоение курса требует напряжённой самостоятельной работы студента. В программе курса приведено минимально необходимое время для работы студента над темой. Самостоятельная работа включает в себя: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чтение и конспектирование рекомендованной литературы,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оработку учебного материала (по конспектам лекций, учебной и научной литературе), подготовку ответов на вопросы, предназначенных для самостоятельного изучения, доказательство отдельных утверждений, свойств;</w:t>
      </w:r>
    </w:p>
    <w:p>
      <w:pPr>
        <w:pStyle w:val="1CStyle136"/>
        <w:ind w:left="0" w:firstLine="709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ешение задач, предлагаемых студентам на лекциях. </w:t>
      </w:r>
    </w:p>
    <w:p>
      <w:pPr>
        <w:pStyle w:val="1CStyle136"/>
        <w:ind w:left="0" w:firstLine="709"/>
        <w:rPr/>
      </w:pPr>
      <w:r>
        <w:rPr/>
        <w:t>Руководство и контроль за самостоятельной работой студента осуществляется в форме консультаций.</w:t>
      </w:r>
    </w:p>
    <w:p>
      <w:pPr>
        <w:pStyle w:val="1CStyle158"/>
        <w:ind w:firstLine="709"/>
        <w:jc w:val="both"/>
        <w:rPr/>
      </w:pPr>
      <w:r>
        <w:rPr/>
      </w:r>
    </w:p>
    <w:p>
      <w:pPr>
        <w:pStyle w:val="1CStyle158"/>
        <w:ind w:firstLine="709"/>
        <w:jc w:val="both"/>
        <w:rPr/>
      </w:pPr>
      <w:r>
        <w:rPr/>
        <w:t>11. Фонд оценочных средств для проведения промежуточной аттестации по итогам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1. Перечень типовых контрольных заданий, используемых для оценки знаний, умений, навы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Зачет проводится в устной форме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еречень контрольных вопрос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сточники фемтосекундного лазерного излучения, м</w:t>
      </w:r>
      <w:r>
        <w:rPr>
          <w:color w:val="000000"/>
          <w:sz w:val="24"/>
          <w:szCs w:val="24"/>
        </w:rPr>
        <w:t>ощные фемтосекундные лазерные системы (принцип действия и устройство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  <w:lang w:eastAsia="en-US"/>
        </w:rPr>
        <w:t>Генерация терагерцового излучения методом оптического выпрямл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иламентация фемтосекундного лазерного излучения в атмосф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  <w:lang w:eastAsia="en-US"/>
        </w:rPr>
        <w:t xml:space="preserve">Приборы для измерения параметров ФЛ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  <w:lang w:eastAsia="en-US"/>
        </w:rPr>
        <w:t>Метод «pump-probe» измерений, оптическая микроскопия, эллипсометр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  <w:lang w:eastAsia="en-US"/>
        </w:rPr>
        <w:t>Интерференционная микроскопия с фемтосекундным временным разрешением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равновесный нагрев и релаксация электронов и решётки в металлах при воздействии ФЛ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енерация ультракоротких ударных волн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виговая и откольная прочность металлов при экстремально высоких скоростях деформа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енерация быстрых электронов и рентгеновское излучение, возникающие при образовании лазерной плазмы на металлических мишенях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инцип Устройство для фемтосекундной лазерной обработ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  <w:lang w:eastAsia="en-US"/>
        </w:rPr>
        <w:t xml:space="preserve">Принцип действия и устройство лазерные пинцета и фемтосекундные скальпел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en-US"/>
        </w:rPr>
      </w:pPr>
      <w:r>
        <w:rPr>
          <w:bCs/>
          <w:color w:val="000000"/>
        </w:rPr>
        <w:t>Методы калибровки силы захвата и жесткости оптической ловушки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Примеры экзаменационных билетов (используемых для проведения зачета):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Генерация терагерцового излучения методом оптического выпрямления.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2. Устройство для фемтосекундной лазерной обработки.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 каждое из заданий студент получает от 0 до 5 баллов. Количество набранных баллов определяет оценку за зачет: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4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ранные балл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лично (10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лее 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лично (9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8 до 9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рошо (8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7 до 8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рошо (7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6 до 7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рошо (6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5 до 6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овлетворительно (5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4 до 5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овлетворительно (4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3 до 4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овлетворительно (3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2 до 3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удовлетворительно (2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 1 до 2 включительн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удовлетворительно (1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1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2. Критерии оцени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отлично (10)»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хорошо (7)»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удовлетворительно (4)»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«неудовлетворительно (2)»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3. 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и проведении устного зачета обучающемуся предоставляется 60 мин на подготовку. Опрос обучающегося по билету не превышает двух астрономических часо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Во время проведения зачета обучающиеся могут пользоваться программой дисциплины, а также справочной литературой, вычислительной техникой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56">
    <w:name w:val="1CStyle156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6">
    <w:name w:val="1CStyle226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5">
    <w:name w:val="1CStyle165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7">
    <w:name w:val="1CStyle227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3">
    <w:name w:val="1CStyle22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5">
    <w:name w:val="1CStyle225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4">
    <w:name w:val="1CStyle22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51">
    <w:name w:val="1CStyle25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32">
    <w:name w:val="1CStyle23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35">
    <w:name w:val="1CStyle235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1">
    <w:name w:val="1CStyle16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6">
    <w:name w:val="1CStyle236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2">
    <w:name w:val="1CStyle22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4">
    <w:name w:val="1CStyle164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4">
    <w:name w:val="1CStyle23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33">
    <w:name w:val="1CStyle233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1">
    <w:name w:val="1CStyle22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1">
    <w:name w:val="1CStyle23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9">
    <w:name w:val="1CStyle249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246">
    <w:name w:val="1CStyle246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0">
    <w:name w:val="1CStyle240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7">
    <w:name w:val="1CStyle247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3">
    <w:name w:val="1CStyle243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5">
    <w:name w:val="1CStyle245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4">
    <w:name w:val="1CStyle244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2">
    <w:name w:val="1CStyle242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41">
    <w:name w:val="1CStyle24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CStyle257">
    <w:name w:val="1CStyle25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4">
    <w:name w:val="1CStyle25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6">
    <w:name w:val="1CStyle25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5">
    <w:name w:val="1CStyle255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3">
    <w:name w:val="1CStyle253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58">
    <w:name w:val="1CStyle25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37">
    <w:name w:val="1CStyle23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58">
    <w:name w:val="1CStyle15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20">
    <w:name w:val="1CStyle22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30">
    <w:name w:val="1CStyle23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38">
    <w:name w:val="1CStyle23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52">
    <w:name w:val="1CStyle25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8">
    <w:name w:val="1CStyle20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28">
    <w:name w:val="1CStyle22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2">
    <w:name w:val="1CStyle20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6">
    <w:name w:val="1CStyle16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29">
    <w:name w:val="1CStyle22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8">
    <w:name w:val="1CStyle16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5">
    <w:name w:val="1CStyle20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70">
    <w:name w:val="1CStyle17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7">
    <w:name w:val="1CStyle20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9">
    <w:name w:val="1CStyle16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6">
    <w:name w:val="1CStyle20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67">
    <w:name w:val="1CStyle16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4">
    <w:name w:val="1CStyle20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3">
    <w:name w:val="1CStyle20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48">
    <w:name w:val="1CStyle24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7">
    <w:name w:val="1CStyle17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71">
    <w:name w:val="1CStyle17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8">
    <w:name w:val="1CStyle17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4">
    <w:name w:val="1CStyle17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6">
    <w:name w:val="1CStyle17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5">
    <w:name w:val="1CStyle17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3">
    <w:name w:val="1CStyle17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2">
    <w:name w:val="1CStyle17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92">
    <w:name w:val="1CStyle192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7">
    <w:name w:val="1CStyle187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1">
    <w:name w:val="1CStyle191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0">
    <w:name w:val="1CStyle190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3">
    <w:name w:val="1CStyle193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9">
    <w:name w:val="1CStyle189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8">
    <w:name w:val="1CStyle188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00">
    <w:name w:val="1CStyle200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">
    <w:name w:val="1CStyle1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1">
    <w:name w:val="1CStyle18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right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8">
    <w:name w:val="1CStyle198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4">
    <w:name w:val="1CStyle194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7">
    <w:name w:val="1CStyle197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6">
    <w:name w:val="1CStyle196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9">
    <w:name w:val="1CStyle199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95">
    <w:name w:val="1CStyle195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5">
    <w:name w:val="1CStyle185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79">
    <w:name w:val="1CStyle179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4">
    <w:name w:val="1CStyle184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3">
    <w:name w:val="1CStyle183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6">
    <w:name w:val="1CStyle186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2">
    <w:name w:val="1CStyle182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11">
    <w:name w:val="1CStyle181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80">
    <w:name w:val="1CStyle180"/>
    <w:qFormat/>
    <w:pPr>
      <w:widowControl/>
      <w:bidi w:val="0"/>
      <w:jc w:val="center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1">
    <w:name w:val="1CStyle201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right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7">
    <w:name w:val="1CStyle217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50">
    <w:name w:val="1CStyle250"/>
    <w:qFormat/>
    <w:pPr>
      <w:widowControl/>
      <w:bidi w:val="0"/>
      <w:ind w:left="12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5">
    <w:name w:val="1CStyle215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09">
    <w:name w:val="1CStyle20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6">
    <w:name w:val="1CStyle216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2">
    <w:name w:val="1CStyle212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4">
    <w:name w:val="1CStyle214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3">
    <w:name w:val="1CStyle213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1">
    <w:name w:val="1CStyle211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0">
    <w:name w:val="1CStyle210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ind w:left="10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8">
    <w:name w:val="1CStyle218"/>
    <w:qFormat/>
    <w:pPr>
      <w:widowControl/>
      <w:bidi w:val="0"/>
      <w:ind w:left="4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ind w:left="10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ind w:left="120" w:hanging="0"/>
      <w:jc w:val="both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39">
    <w:name w:val="1CStyle23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1CStyle219">
    <w:name w:val="1CStyle219"/>
    <w:qFormat/>
    <w:pPr>
      <w:widowControl/>
      <w:bidi w:val="0"/>
      <w:ind w:left="100" w:hanging="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3:00Z</dcterms:created>
  <dc:creator>Леонов</dc:creator>
  <dc:description/>
  <cp:keywords/>
  <dc:language>en-US</dc:language>
  <cp:lastModifiedBy>Xeniya</cp:lastModifiedBy>
  <dcterms:modified xsi:type="dcterms:W3CDTF">2015-08-28T10:17:00Z</dcterms:modified>
  <cp:revision>5</cp:revision>
  <dc:subject/>
  <dc:title>МИНИСТЕРСТВО ОБРАЗОВАНИЯ И НАУКИ РОССИЙСКОЙ ФЕДЕРАЦИИ</dc:title>
</cp:coreProperties>
</file>