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териалы для сайта о деятельности институ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Отдел тепловых процессов</w:t>
      </w:r>
    </w:p>
    <w:p>
      <w:pPr>
        <w:pStyle w:val="Normal"/>
        <w:spacing w:lineRule="auto" w:line="360"/>
        <w:jc w:val="both"/>
        <w:rPr/>
      </w:pPr>
      <w:r>
        <w:rPr/>
        <w:t>Зав. отделом: д.т.н. Зейгарник Ю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Основные направления научной деятельности отдела: </w:t>
      </w:r>
      <w:r>
        <w:rPr/>
        <w:t>Исследование фундаментальных и прикладных проблем теплообмена применительно к задачам тепловой и атомной энерге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Структура отдела:</w:t>
      </w:r>
      <w:r>
        <w:rPr/>
        <w:t xml:space="preserve"> Отдел состоит из трех лабораторий: Лаборатории теплообмена в энергетических установках, Лаборатории теплообмена в ядерных энергетических установках и Лаборатории моделирования двухфазной теплогидравл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Лаборатория теплообмена в энергетических установках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сновные направления научной деятельности лаборатор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сследования теплообмена в элементах парогазовых установок (паровое охлаждение лопаток, охлаждение горячих стенок камеры сгорания ГТУ, тонкодисперсный распыл воды при впрыске в компрессор ПГУ, проблемы транспирационного охлаждения, конденсация паров воды из парогазовой смеси и др.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ссследование кипения недогретой воды в экстремальных условия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теплообмен при сверхкритических параметрах теплоносител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того, сотрудники лаборатории активно участвуют  в решении общих проблем энергетики в рамках Общеинститутской научной группы, возглавляемой акад. А.Е.Шейндлины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Состав лаборатории:</w:t>
      </w:r>
      <w:r>
        <w:rPr/>
        <w:t xml:space="preserve"> зав. лабораторией –д.т.н. Зейгарник Ю.А.; в.н.с., к.т.н. Залкинд В.И.; н.с., к.т.н. Иванов Ф.П.; н.с. Маслакова И.В.; с.н.с, к.ф.-м.н. Низовский В.Л.; с.н.с, к.ф.-м.н. Ходаков К.А.; с.н.с., к.т.н. Шехтер Ю.Л.; н.с. Щигель С.С. Кроме того, в состав лаборатории входят: стажер-исследователь Платонов Д.Н., аспирант Мариничев Д.В. и 5 человек инженерно-технического персон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Экспериментальная база:</w:t>
      </w:r>
      <w:r>
        <w:rPr/>
        <w:t xml:space="preserve"> В лаборатории имеются три действующие экспериментальные установ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ка по исследованию распыла метастабильной перегретой 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ка по исследованию микропузырькового кипения недогретой в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ка по исследованию конвективного теплообмена при обтекании тел сложной фор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роме того, сотрудники лаборатории активно участвуют в экспериментальных исследованиях теплообмена в элементах перспективных газотурбинных и парогазовых установок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>Основные результаты законченных работ за последние 10 л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концепции и научных основ парогазовых установок с впрыском пара (совместно с ММПП «Салют» (г. Москва)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учение тонкодисперсного распыла воды в результате ее взрывного вскипания из метастабильного перегретого состоя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концепции внутрикорпусной ловушки расплава кориума реактора ВВЭР-1000 и методов расчета тепловых процессов в ней (совместно с лабораторией моделирования двухфазной теплогидравлик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методов расчета теплообмена в пористых структур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общение методов расчета теплообмена и сопротивления при сверхкритических параметрах теплонос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Основные публикации за последние 10 л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-  Dombrovskii L.A., Zaichik L.I., Zeigarnik Yu.A., et al., “In-Vessel Corium Catcher of a Nuclear Reactor,” Nuclear Engineering and Design, 2007, vol. 51, no. 1, pp. 49-5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ейгарник Ю.А., Нечаев В.В., Масленников В.М., Шевченко И.С., «Целевое видение стратегии развития электроэнергетики России до 2030 г.», Теплоэнергетика, 2007, № 11, с. 2-1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Домбровский Л.А., Залкинд В.И., Зейгарник Ю.А. и др., «Распыление перегретой воды: результаты экспериментальных исследований», Теплоэнергетика, 2009, № 3, с. 12-2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урганов В.А., «Теплообмен в трубах при сверхкритических давлениях теплоносителя: некоторые итоги научного исследования» Труды 4-ой Российской конференции по теплообмену», 2006 г., т. 1, с.74-8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астие в работах по программам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Сотрудники лаборатории участвуют в работах по Контракту с Федеральным агентством по науке и инновациям, одной Программе Президиума РАН, двух программах ОЭММПУ и двух грантах РФФ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рганизация конференций, симпозиумов, работа в оргкомитетах:</w:t>
      </w:r>
    </w:p>
    <w:p>
      <w:pPr>
        <w:pStyle w:val="Normal"/>
        <w:spacing w:lineRule="auto" w:line="360"/>
        <w:jc w:val="both"/>
        <w:rPr/>
      </w:pPr>
      <w:r>
        <w:rPr/>
        <w:t>Ю.А.Зейгарник – член оргкомитета Российской конференции по теплообме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Лаборатория теплообмена в атомных энергетических установках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сновные направления научной деятельности лаборатори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следования особенностей кипения на твердых и жидкометаллических поверхностях применительно к проблеме парового взрыв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сследование влияния электрических и магнитных полей на процессы тепло- и массопереноса жидкометаллическим теплоносител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став лаборатории:</w:t>
      </w:r>
    </w:p>
    <w:p>
      <w:pPr>
        <w:pStyle w:val="Normal"/>
        <w:spacing w:lineRule="auto" w:line="360"/>
        <w:jc w:val="both"/>
        <w:rPr/>
      </w:pPr>
      <w:r>
        <w:rPr/>
        <w:t>Зав. лабораторией - к.т.н. Ивочкин Ю.П.; с.н.с., к.т.н. Григорьев В.С.; в.н.с., к.т.н. Жилин В.Г.; в.н.с, к.т.н. Жуков В.М.; н.с., к.т.н. Игумнов В.С.; н.с. Леньков В.А.; с.н.с. Оксман А.А.;  с.н.с.,к.т.н. Разуванов Н.Г.; н.с. Тепляков И.О. Кроме того, в состав лаборатории входят: аспиранты Белов К.И. и Агальцов А.М. и 3 человека инженерно-технического персонала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Экспериментальная база:</w:t>
      </w:r>
      <w:r>
        <w:rPr/>
        <w:t xml:space="preserve"> В лаборатории имеются шесть действующих экспериментальных установок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тенд для исследования влияния поперечного магнитного поля на теплообмен при течении жидкого метал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становка для исследования тепловых и гидродинамических характеристик сильноточных электровихревых теч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мплекс установок для изучения механизмов смены режимов кипения и теплообмена при переходном кипении жидкости на твердых, жидкометаллических и специально обработанных поверхностях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>Основные результаты законченных работ за последние 10 лет:</w:t>
      </w:r>
    </w:p>
    <w:p>
      <w:pPr>
        <w:pStyle w:val="TextBody"/>
        <w:numPr>
          <w:ilvl w:val="0"/>
          <w:numId w:val="5"/>
        </w:numPr>
        <w:rPr/>
      </w:pPr>
      <w:r>
        <w:rPr/>
        <w:t>Определены основные закономерности поведения паровой пленки на сильно перегретой твердой и жидкометаллической поверхностях, погруженных в недогретую воду, условий схода паровой пленки и импульсных процессов, сопровождающих этот сход;</w:t>
      </w:r>
    </w:p>
    <w:p>
      <w:pPr>
        <w:pStyle w:val="TextBody"/>
        <w:numPr>
          <w:ilvl w:val="0"/>
          <w:numId w:val="5"/>
        </w:numPr>
        <w:rPr/>
      </w:pPr>
      <w:r>
        <w:rPr/>
        <w:t>Осуществлен комплекс экспериментальных исследований гидродинамических характеристик и теплообмена при течении жидких металлов в поперечном магнитном поле (совместно с каф. ИТФ МЭИ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Основные публикации за последние 10 лет:</w:t>
      </w:r>
    </w:p>
    <w:p>
      <w:pPr>
        <w:pStyle w:val="TextBody"/>
        <w:numPr>
          <w:ilvl w:val="0"/>
          <w:numId w:val="5"/>
        </w:numPr>
        <w:rPr/>
      </w:pPr>
      <w:r>
        <w:rPr/>
        <w:t>Григорьев В.С., Жилин В.Г., Зейгарник Ю.А. и др. «Поведение паровой пленки на сильно перегретой поверхности, погруженной в недогретую воду», ТВТ, 2005, т. 43, № 1, с. 100-114.</w:t>
      </w:r>
    </w:p>
    <w:p>
      <w:pPr>
        <w:pStyle w:val="TextBody"/>
        <w:numPr>
          <w:ilvl w:val="0"/>
          <w:numId w:val="5"/>
        </w:numPr>
        <w:rPr/>
      </w:pPr>
      <w:r>
        <w:rPr/>
        <w:t>Генин Л.Г., Жилин В.Г., Свиридов В.Г. и др., «Исследование МГД-теплообмена при течении жидкого металла в поперечном магнитном поле применительно к термоядерному реактору», Теплоэнергетика, 2003,№ 3, с. 37-41.</w:t>
      </w:r>
    </w:p>
    <w:p>
      <w:pPr>
        <w:pStyle w:val="TextBody"/>
        <w:numPr>
          <w:ilvl w:val="0"/>
          <w:numId w:val="5"/>
        </w:numPr>
        <w:rPr/>
      </w:pPr>
      <w:r>
        <w:rPr/>
        <w:t>Жуков В.М., Кузма-Кичта Ю.А., Леньков В.А., Рахманов А.А. «Нестационарный теплообмен при кипениии фреона-113 на поверхности сферы  с пористым покрытием», Труды  4-ой Российской конференции по теплообмену», 2006 г., т. 4, с.116-119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Участие в работах по программам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Сотрудники лаборатории участвуют в работах по Федеральной целевой программе,  программе ОЭММПУ и трех грантах РФФ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Лаборатории моделирования двухфазной теплогидравли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направления научной деятельности лаборатор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теории и методов моделирования гидродинамики и теплообмена в дисперсных турбулентных течен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теории и вычислительных моделей теплообмена излучением в дисперсных и  двухфазных систем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строение теории физико-химических процессов при образовании атмосферных аэрозо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став лаборатории:</w:t>
      </w:r>
    </w:p>
    <w:p>
      <w:pPr>
        <w:pStyle w:val="Normal"/>
        <w:spacing w:lineRule="auto" w:line="360"/>
        <w:jc w:val="both"/>
        <w:rPr/>
      </w:pPr>
      <w:r>
        <w:rPr/>
        <w:t>Зав. лабораторией – д.т.н. Зайчик Л.И.; в.н.с., к.ф.-м.н. Алипченков В.М.; инж.-исследователь Вавилов С.Н.; гл.н.с., д.т.н. Домбровский Л.А.; с.н.с., к.т.н. Курганов В.А.; н.с., к.т.н. Ротинов А.Г.; с.н.с., к.ф.-м.н. Сорокин А.А.. Кроме того, в состав лаборатории входят 2 человека инженерно-технического персон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  <w:t>Основные результаты законченных работ за последние 10 л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 статистический метод моделирования дисперсных турбулентных течений, базирующийся на кинетических уравнениях для совместных плотностей вероятностей скоростей, тепературы и размеров частиц; построена теория и разработаны эффективные методы математического моделирования гидродинамикии и теплообмена в различныхдвухфазных турбулентных течениях с гетерогенными химическими реакциями и фазовыми переход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ана совокупность теоретических и вычислительных моделей радиационных характеристик и теплообмена излучением применительно к ряду технически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работаны математические модели нейтральной и ион-индуцированной кинетики нуклеации в парах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при различных газодинамических услов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Основные публикации за последние 10 л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Dombrovsky L., Randrianalisoa J., Ballis D., “Infrared Radiative Properties of Polymer Coatings Containing Hollow Mocrospheres”, Int. J. Heat and Mass Transfer, 2007, Vol.57, no. 7-8, pp. 1516-1527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Zaichik L.I., Alipchenkov V.M., “Statistical Models for Predicting Pair Dispersion and Particle Clustering in Isotropic Turbulence and Their Applications”, New Journal of Physics, 2009, vol. 11, no. 103018, 41 p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Sorokin A., Arnold F., Wiedner D., “ Formation and Growth  of Sulfuric Acid-Water Cluster Ions: Experiments, Modelling, and Implications for Ion-Induced Aerosol Formation”, Atmospheric Environment, 2006, 40, 2030-204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Состояние международного сотрудничеств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nstitut de Mechanique des Fluides (</w:t>
      </w:r>
      <w:r>
        <w:rPr/>
        <w:t>Франция</w:t>
      </w:r>
      <w:r>
        <w:rPr>
          <w:lang w:val="en-US"/>
        </w:rPr>
        <w:t>), Strasbourg University (</w:t>
      </w:r>
      <w:r>
        <w:rPr/>
        <w:t>Франция</w:t>
      </w:r>
      <w:r>
        <w:rPr>
          <w:lang w:val="en-US"/>
        </w:rPr>
        <w:t>), Max Planck Nuclear Physics Institute (</w:t>
      </w:r>
      <w:r>
        <w:rPr/>
        <w:t>Германия</w:t>
      </w:r>
      <w:r>
        <w:rPr>
          <w:lang w:val="en-US"/>
        </w:rPr>
        <w:t>),  Solar Technology Lab. (</w:t>
      </w:r>
      <w:r>
        <w:rPr/>
        <w:t>Швейцария</w:t>
      </w:r>
      <w:r>
        <w:rPr>
          <w:lang w:val="en-US"/>
        </w:rPr>
        <w:t>), Thermal Science Center of Lyon (</w:t>
      </w:r>
      <w:r>
        <w:rPr/>
        <w:t>Франция</w:t>
      </w:r>
      <w:r>
        <w:rPr>
          <w:lang w:val="en-US"/>
        </w:rPr>
        <w:t xml:space="preserve">), Brigham Young Univ. </w:t>
      </w:r>
      <w:r>
        <w:rPr/>
        <w:t xml:space="preserve">(США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Организация конференций, симпозиумов, работа в оргкомитетах:</w:t>
      </w:r>
    </w:p>
    <w:p>
      <w:pPr>
        <w:pStyle w:val="Normal"/>
        <w:spacing w:lineRule="auto" w:line="360"/>
        <w:jc w:val="both"/>
        <w:rPr/>
      </w:pPr>
      <w:r>
        <w:rPr/>
        <w:t xml:space="preserve">Л.И.Домбровский – член оргкомитета Российской конференции по теплообмену, научного совета </w:t>
      </w:r>
      <w:r>
        <w:rPr>
          <w:lang w:val="en-US"/>
        </w:rPr>
        <w:t>ICHMT</w:t>
      </w:r>
      <w:r>
        <w:rPr/>
        <w:t xml:space="preserve"> и Ассамблеи Международной конференции по теплообмену, научного комитета Симпозиумов “</w:t>
      </w:r>
      <w:r>
        <w:rPr>
          <w:lang w:val="en-US"/>
        </w:rPr>
        <w:t>Radiative</w:t>
      </w:r>
      <w:r>
        <w:rPr/>
        <w:t xml:space="preserve"> </w:t>
      </w:r>
      <w:r>
        <w:rPr>
          <w:lang w:val="en-US"/>
        </w:rPr>
        <w:t>Transfer</w:t>
      </w:r>
      <w:r>
        <w:rPr/>
        <w:t>”.</w:t>
      </w:r>
    </w:p>
    <w:p>
      <w:pPr>
        <w:pStyle w:val="Normal"/>
        <w:spacing w:lineRule="auto" w:line="360"/>
        <w:jc w:val="both"/>
        <w:rPr/>
      </w:pPr>
      <w:r>
        <w:rPr/>
        <w:t>Л.А.Зайчик - член оргкомитета Российской конференции по теплообмену, член научного комитета симпозиумов “</w:t>
      </w:r>
      <w:r>
        <w:rPr>
          <w:lang w:val="en-US"/>
        </w:rPr>
        <w:t>Turbul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hear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Phenomena</w:t>
      </w:r>
      <w:r>
        <w:rPr/>
        <w:t>”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86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1:00Z</dcterms:created>
  <dc:creator> User</dc:creator>
  <dc:description/>
  <dc:language>en-US</dc:language>
  <cp:lastModifiedBy>Zeigarnik</cp:lastModifiedBy>
  <dcterms:modified xsi:type="dcterms:W3CDTF">2009-10-27T06:11:00Z</dcterms:modified>
  <cp:revision>2</cp:revision>
  <dc:subject/>
  <dc:title>Материалы для сайта о деятельности института</dc:title>
</cp:coreProperties>
</file>