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варительная программа выступлений 11-12 дека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ГРАММЕ ИССЛЕДОВАНИЙ ПРЕЗИДИУМА РАН П-0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MS Mincho;‚l‚r –ѕ’©"/>
          <w:b/>
          <w:sz w:val="28"/>
          <w:szCs w:val="28"/>
          <w:lang w:eastAsia="ja-JP"/>
        </w:rPr>
        <w:t>Вещество при высоких плотностях энерг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дпрограмма 1: «</w:t>
      </w:r>
      <w:r>
        <w:rPr>
          <w:rFonts w:eastAsia="MS Mincho;‚l‚r –ѕ’©"/>
          <w:b/>
          <w:sz w:val="28"/>
          <w:szCs w:val="28"/>
          <w:lang w:eastAsia="ja-JP"/>
        </w:rPr>
        <w:t>Энергетика и механика быстропротекающих процессов и самоорганизация в плазменных, газовых и конденсированных сред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за 2014 го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1 декабря 2014 г., Москва, ИТЭС ОИВТ РАН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рп. 6, комн. 2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492"/>
        <w:gridCol w:w="4674"/>
      </w:tblGrid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ководитель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Ф. Петр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инамические и структурные свойства в двумерных и трехмерных плазменно-пылевых образованиях при внешних воздействия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Долгобор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ИВТ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Физико-химические превращения наноматериалов и реакционно-способных смесей при ударно-волновых воздействия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Еремин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ализ влияния квантовых эффектов и химически активных ингибирующих добавок на воспламенение и детонацию горючих смесей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С. Зиборов 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иментальное изучение  структуры фронта ударной волны  в Н с малой примесью Хе по возбуждению спектров излучения и профилям плотности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.П. Ефрем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olor w:val="000000"/>
              </w:rPr>
              <w:t>Детонационное движение фронта поглощения интенсивного лазерного излучения в оптических кварцевых световода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.А. Петух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следование процессов распространения сферических пламен в больших объемах водородно-воздушных смесей при инициировании горения энергией, лежащей в широком диапазоне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.А. Дерибас 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следование остаточного напряженно-деформированного состояния разнородных металлов после импульсной (взрывной) пластической деформации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.А. Шейндлин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физические свойства сверхтугоплавких соединений при экстремально высоких температура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И. Савватим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ое определение электронного вклада в теплоемкость жидких металлов при предельно высоких температура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.А. Зейгар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кспериментальное исследование энергообменных процессов в неоднородных средах при квазистатическом деформировании и воздействии электромагнитными полями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Ашитк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енерация ударных волн и формирование наноструктур в металлах и полупроводниках под действием мощных фемтосекундных лазерных импульсов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В. Зеленер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войств газа высоковозбужденных ридберговских атомов  и ридберговской ультрахолодной плазмы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Э.М.</w:t>
            </w:r>
          </w:p>
          <w:p>
            <w:pPr>
              <w:pStyle w:val="Normal"/>
              <w:jc w:val="center"/>
              <w:rPr/>
            </w:pPr>
            <w:r>
              <w:rPr/>
              <w:t>ГЕОХИ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лирование и экспериментальные исследования условий в газо-паровой среде при коллапсе кавитационных полостей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Б. Розанов</w:t>
            </w:r>
          </w:p>
          <w:p>
            <w:pPr>
              <w:pStyle w:val="Normal"/>
              <w:jc w:val="center"/>
              <w:rPr/>
            </w:pPr>
            <w:r>
              <w:rPr/>
              <w:t>ФИ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процессы при нагреве и сжатии мишеней непрямого сжатия 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Очкин</w:t>
            </w:r>
          </w:p>
          <w:p>
            <w:pPr>
              <w:pStyle w:val="Normal"/>
              <w:jc w:val="center"/>
              <w:rPr/>
            </w:pPr>
            <w:r>
              <w:rPr/>
              <w:t>ФИ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трицательного коронного разряда на сверхпроводящем катоде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.Е. Сон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ойчивости Релея-Тейлора и Рихтмайера-Мешкова в веществе с высокими плотно-стями энергии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онюх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сть плоской ударной волны в кварк-глюонной плазме</w:t>
            </w:r>
          </w:p>
        </w:tc>
      </w:tr>
      <w:tr>
        <w:trPr>
          <w:trHeight w:val="38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 30 мин.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кин О.В.</w:t>
            </w:r>
          </w:p>
          <w:p>
            <w:pPr>
              <w:pStyle w:val="Normal"/>
              <w:jc w:val="center"/>
              <w:rPr/>
            </w:pPr>
            <w:r>
              <w:rPr/>
              <w:t>ИАП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с программ газовой динамики для сжимаемой среды при высоких давлениях,  температурах и градиентах скорости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. Медин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е моделирование динамического разрушения хрупких материалов в условиях сложного напряжённо-деформированного состояния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Ткаченко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адиационно-гидродинамических моделей формирования пинчей и плазменных размыкателей в сильноточных наносекундных установках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Ф. Иван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словий и критериев возбуждения детонации в химически активных газовзвесях за счет теплового излучения из зоны горения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М. Апфельбаум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диапазонные модели транспортных свойств веществ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тегайлов, С.В. Старик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истические модели радиационных повреждений материалов в треках тяжелых ионов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А. Клум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свойства ряда систем вблизи плавления и  кристаллизации: от модельных систем к реальным веществам 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С. Филинов</w:t>
            </w:r>
          </w:p>
          <w:p>
            <w:pPr>
              <w:pStyle w:val="Normal"/>
              <w:jc w:val="center"/>
              <w:rPr/>
            </w:pPr>
            <w:r>
              <w:rPr/>
              <w:t>ОИВ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color w:val="000000"/>
              </w:rPr>
            </w:pPr>
            <w:r>
              <w:rPr>
                <w:rFonts w:eastAsia="ＭＳ 明朝"/>
                <w:color w:val="000000"/>
              </w:rPr>
              <w:t xml:space="preserve">Стохастические моделирования термодинамических и кинетических свойств сильно неидеальных кулоновских систем частиц (кварк-глюонная плазма, квантовый электронный газ, релятивистские эффекты)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ерноголовка, 12 декабря 201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ХФ РАН, к.1/3, Актов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83"/>
        <w:gridCol w:w="2223"/>
        <w:gridCol w:w="4674"/>
      </w:tblGrid>
      <w:tr>
        <w:trPr>
          <w:trHeight w:val="3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ководитель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>
          <w:trHeight w:val="38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ой В.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ПХФ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Свойства гелия и смесей гелий-водород при динамическом сжатии до 300 ГПа</w:t>
            </w:r>
          </w:p>
        </w:tc>
      </w:tr>
      <w:tr>
        <w:trPr>
          <w:trHeight w:val="38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.Н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ческие и электрофизические свойства расплава магния вблизи критической точки равновесия жидкость-пар</w:t>
            </w:r>
          </w:p>
        </w:tc>
      </w:tr>
      <w:tr>
        <w:trPr>
          <w:trHeight w:val="38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ренов С.В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плофизические, кинетические и структурные аспекты высокоскоростного деформирования и разрушения твердых тел</w:t>
            </w:r>
          </w:p>
        </w:tc>
      </w:tr>
      <w:tr>
        <w:trPr>
          <w:trHeight w:val="336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нурцев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ПХФ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следование коллективных свойств и экстремальных параметров в механизме генерации микроволнового излучения при детонации конденсированных взрывчатых веществ</w:t>
            </w:r>
          </w:p>
        </w:tc>
      </w:tr>
      <w:tr>
        <w:trPr>
          <w:trHeight w:val="3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иков В.А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омальной сжимаемости веществ при ударно-волновом воздействии с целью разработки мишеней для протонной радиографии</w:t>
            </w:r>
          </w:p>
        </w:tc>
      </w:tr>
      <w:tr>
        <w:trPr>
          <w:trHeight w:val="3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он Е.Б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тализ химических реакций нанопаутиной из благородных металлов</w:t>
            </w:r>
          </w:p>
        </w:tc>
      </w:tr>
      <w:tr>
        <w:trPr>
          <w:trHeight w:val="3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 В.В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фазы высокого давления нитрида кремния в ампулах сохранения повышенной емкости</w:t>
            </w:r>
          </w:p>
        </w:tc>
      </w:tr>
      <w:tr>
        <w:trPr>
          <w:trHeight w:val="33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.Н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и субструктурные изменения тугоплавких веществ вызываемые ударно-волновым воздействием</w:t>
            </w:r>
          </w:p>
        </w:tc>
      </w:tr>
      <w:tr>
        <w:trPr>
          <w:trHeight w:val="33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алов О.И.</w:t>
            </w:r>
          </w:p>
          <w:p>
            <w:pPr>
              <w:pStyle w:val="Normal"/>
              <w:jc w:val="center"/>
              <w:rPr/>
            </w:pPr>
            <w:r>
              <w:rPr/>
              <w:t>ИФТ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ое исследование термодинамических свойств гидридов высокого дав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ниченко А.В.</w:t>
            </w:r>
          </w:p>
          <w:p>
            <w:pPr>
              <w:pStyle w:val="Normal"/>
              <w:jc w:val="center"/>
              <w:rPr/>
            </w:pPr>
            <w:r>
              <w:rPr/>
              <w:t>ИФТТ РАН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лучение высокотемпературных сверхпроводящих интерфейсов на основе меди и ее оксидов  методом ударно-волнового сжатия металлооксидной смеси Cu/CuO.</w:t>
            </w:r>
          </w:p>
        </w:tc>
      </w:tr>
      <w:tr>
        <w:trPr>
          <w:trHeight w:val="252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В.Г.</w:t>
            </w:r>
          </w:p>
          <w:p>
            <w:pPr>
              <w:pStyle w:val="Normal"/>
              <w:jc w:val="center"/>
              <w:rPr/>
            </w:pPr>
            <w:r>
              <w:rPr/>
              <w:t>ИПХФ РАН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следование процессов волнообразования при сварке взрывом методами численного моделир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before="100" w:after="100"/>
    </w:pPr>
    <w:rPr/>
  </w:style>
  <w:style w:type="paragraph" w:styleId="Caaieiaie1">
    <w:name w:val="Caaieiaie 1"/>
    <w:basedOn w:val="Normal"/>
    <w:next w:val="Normal"/>
    <w:qFormat/>
    <w:pPr>
      <w:autoSpaceDE w:val="false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27:00Z</dcterms:created>
  <dc:creator>Владимир</dc:creator>
  <dc:description/>
  <cp:keywords/>
  <dc:language>en-US</dc:language>
  <cp:lastModifiedBy>User</cp:lastModifiedBy>
  <cp:lastPrinted>2008-11-28T14:38:00Z</cp:lastPrinted>
  <dcterms:modified xsi:type="dcterms:W3CDTF">2014-12-05T18:07:00Z</dcterms:modified>
  <cp:revision>5</cp:revision>
  <dc:subject/>
  <dc:title>ИТЭС ОИВТ РАН</dc:title>
</cp:coreProperties>
</file>