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В. Княз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принципный расчет динамической электрической проводимости, оптических свойств и теплопроводности алюминия и сереб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онный отчет по гранту ФПМУ ОИВТ РАН за 2011/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работа посвящена первопринципному расчету переносных и оптических свойств мет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личественного описания фемтосекундного лазерного нагрева металлов широко используется двухтемпературная гидродинамическая модель.  Для ее практического применения необходима информация о свойствах вещества: двухтемпературное уравнение состояния, данные по оптическим свойствам и теплопроводности при неравновесном возбуждении электронной подсистемы, информация по коэффициенту электрон-ионного обмена. При фемтосекундном лазерном нагреве вещество проходит состояние с плотностью, близкой к нормальной, и высокой температурой (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DM</w:t>
      </w:r>
      <w:r>
        <w:rPr>
          <w:rFonts w:cs="Times New Roman" w:ascii="Times New Roman" w:hAnsi="Times New Roman"/>
          <w:sz w:val="24"/>
          <w:szCs w:val="24"/>
        </w:rPr>
        <w:t>). Определение свойств вещества в этом состоянии как экспериментальными, так и простыми теоретическими методами весьма затруднительно. В связи с этим возникает потребность в определении оптических свойств и теплопроводности вещества посредством первопринципного рас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, используемый в данной работе, основан на методе квантовой молекулярной динамики, теории функционала электронной плотности и формуле Кубо-Гринвуда. С помощью квантовой молекулярной динамики для вещества при заданных плотности и температурах электронов и ионов генерируются равновесные ионные конфигурации. Для полученных ионных конфигураций производится расчет электронной структуры с помощью метода функционала электронной плотности. Информация об электронной структуре используется для расчета динамической электропроводности и динамических коэффициентов Онзагера с помощью формулы Кубо-Гринвуда. При известной динамической электропроводности оказывается возможным вычислить  оптические свойства. Путем экстраполяции динамических коэффициентов Онзагера к нулевой частоте определяются статическая электропроводность и теплопровод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ое молекулярно-динамическое моделирование и расчет электронной структуры производились с помощью вычислитель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 Для расчета оптических свойств и теплопроводности по формуле Кубо-Гринвуда был создан параллельный программный моду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анной работы большая часть расчетов была произведена для алюминия при плотностях, близких к нормальной, и температурах от температуры плавления до 20000 К. Однако также производились и расчеты для алюминия при нормальных условиях и в режиме закритического флюида. Были произведены отдельные расчеты по сереб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исследовано влияние технических параметров расчета на результат. Для статической электропроводности алюминия на нормальной изобаре была произведена оценка погрешности расчета (~ 20 %) . Также статическая электропроводность на нормальной изобаре сопоставлялась с доступными справочными да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 Расхождение расчетных значений со справочными составило порядка 25 %. Причина расхождения со справочными данными на настоящий момент остается невыяснен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динамической электропроводности алюминия были сопоставлены с результатами других ав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 и экспериментальными да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4]</w:t>
      </w:r>
      <w:r>
        <w:rPr>
          <w:rFonts w:cs="Times New Roman" w:ascii="Times New Roman" w:hAnsi="Times New Roman"/>
          <w:sz w:val="24"/>
          <w:szCs w:val="24"/>
        </w:rPr>
        <w:t>. Результаты расчета находятся в хорошем согласии с указанными источниками. Для алюминия на нормальной изохоре зависимость динамической электропроводности от частоты имеет вид, качественно совпадающий с предсказаниями теории Дру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а теплопроводности алюминия были сопоставлены с расчетами других ав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5]</w:t>
      </w:r>
      <w:r>
        <w:rPr>
          <w:rFonts w:cs="Times New Roman" w:ascii="Times New Roman" w:hAnsi="Times New Roman"/>
          <w:sz w:val="24"/>
          <w:szCs w:val="24"/>
        </w:rPr>
        <w:t xml:space="preserve"> и экспериментальными да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6]</w:t>
      </w:r>
      <w:r>
        <w:rPr>
          <w:rFonts w:cs="Times New Roman" w:ascii="Times New Roman" w:hAnsi="Times New Roman"/>
          <w:sz w:val="24"/>
          <w:szCs w:val="24"/>
        </w:rPr>
        <w:t>. Результаты расчета находятся в удовлетворительном согласии с упомянутыми источ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люминия при нормальной плотности было произведено исследование влияния неравновесного возбуждения электронной подсистемы на переносные и оптические свойства. Было выяснено, что для температур электронов и ионов от температуры плавления до 20000 К неравновесное возбуждение электронной подсистемы практически не влияет на динамическую электропроводность и оптические свойства. Теплопроводность же, напротив, значительно изменяется при неравновесном возбуждении электронной под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изведены пробные расчеты оптических свойств серебра. Полученные результаты показывают, что зависимость динамической электропроводности от частоты имеет вид, значительно отличающийся от предсказаний теории Друде. Безусловно, оптические свойства и теплопроводность серебра требуют дальнейше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в дальнейшем продолжить исследования, проведенные в данной работе. Предполагается далее улучшить технические параметры расчета (увеличить число атомов), увеличить, тем самым, точность расчета и добиться лучшего совпадения результатов расчета свойств алюминия со справочными да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 Также необходимо произвести широкое исследование оптических свойств серебра, в том числе при неравновесном возбуждении электронной подсистемы. Предполагается использовать полученные данные для создания полуэмпирических моделей оптических свойств и теплопроводности. Созданные модель будут использованы при моделировании фемтосекундного лазерного нагрева металлов в двухтемпературном приближении.</w:t>
      </w:r>
    </w:p>
    <w:p>
      <w:pPr>
        <w:pStyle w:val="Msobibliography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1] Kresse G., Hafner J., "Ab initio molecular dynamics for liquid metals," </w:t>
      </w:r>
      <w:r>
        <w:rPr>
          <w:rFonts w:cs="Times New Roman" w:ascii="Times New Roman" w:hAnsi="Times New Roman"/>
          <w:i/>
          <w:iCs/>
          <w:lang w:val="en-US" w:eastAsia="en-US"/>
        </w:rPr>
        <w:t>Phys. Rev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ol</w:t>
      </w:r>
      <w:r>
        <w:rPr>
          <w:rFonts w:cs="Times New Roman" w:ascii="Times New Roman" w:hAnsi="Times New Roman"/>
          <w:lang w:val="en-US" w:eastAsia="en-US"/>
        </w:rPr>
        <w:t xml:space="preserve">. 47, </w:t>
      </w:r>
      <w:r>
        <w:rPr>
          <w:rFonts w:cs="Times New Roman" w:ascii="Times New Roman" w:hAnsi="Times New Roman"/>
          <w:lang w:val="en-US" w:eastAsia="en-US"/>
        </w:rPr>
        <w:t>pp</w:t>
      </w:r>
      <w:r>
        <w:rPr>
          <w:rFonts w:cs="Times New Roman" w:ascii="Times New Roman" w:hAnsi="Times New Roman"/>
          <w:lang w:val="en-US" w:eastAsia="en-US"/>
        </w:rPr>
        <w:t>. 558-561, 1993.</w:t>
      </w:r>
    </w:p>
    <w:p>
      <w:pPr>
        <w:pStyle w:val="Msobibliography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2] Григорьев И.С., Мейлихов Е.З., </w:t>
      </w:r>
      <w:r>
        <w:rPr>
          <w:rFonts w:cs="Times New Roman" w:ascii="Times New Roman" w:hAnsi="Times New Roman"/>
          <w:i/>
          <w:iCs/>
          <w:lang w:val="en-US" w:eastAsia="en-US"/>
        </w:rPr>
        <w:t>Физические величины</w:t>
      </w:r>
      <w:r>
        <w:rPr>
          <w:rFonts w:cs="Times New Roman" w:ascii="Times New Roman" w:hAnsi="Times New Roman"/>
          <w:lang w:val="en-US" w:eastAsia="en-US"/>
        </w:rPr>
        <w:t>. Москва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Энергоатомиздат</w:t>
      </w:r>
      <w:r>
        <w:rPr>
          <w:rFonts w:cs="Times New Roman" w:ascii="Times New Roman" w:hAnsi="Times New Roman"/>
          <w:lang w:val="en-US" w:eastAsia="en-US"/>
        </w:rPr>
        <w:t>, 1991.</w:t>
      </w:r>
    </w:p>
    <w:p>
      <w:pPr>
        <w:pStyle w:val="Msobibliography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3] Desjarlais M.P., Kress J.D., Collins L.A., "Electrical conductivity for warm, dense aluminum plasmas and liquids," </w:t>
      </w:r>
      <w:r>
        <w:rPr>
          <w:rFonts w:cs="Times New Roman" w:ascii="Times New Roman" w:hAnsi="Times New Roman"/>
          <w:i/>
          <w:iCs/>
          <w:lang w:val="en-US" w:eastAsia="en-US"/>
        </w:rPr>
        <w:t>Phys. Rev. E</w:t>
      </w:r>
      <w:r>
        <w:rPr>
          <w:rFonts w:cs="Times New Roman" w:ascii="Times New Roman" w:hAnsi="Times New Roman"/>
          <w:lang w:val="en-US" w:eastAsia="en-US"/>
        </w:rPr>
        <w:t>, vol. 66, p. 025401, 2002.</w:t>
      </w:r>
    </w:p>
    <w:p>
      <w:pPr>
        <w:pStyle w:val="Msobibliography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4] Krishnan S., Nordine P.C., "Optical properties of liquid aluminum in the energy range 1.2 - 3.5 eV," </w:t>
      </w:r>
      <w:r>
        <w:rPr>
          <w:rFonts w:cs="Times New Roman" w:ascii="Times New Roman" w:hAnsi="Times New Roman"/>
          <w:i/>
          <w:iCs/>
          <w:lang w:val="en-US" w:eastAsia="en-US"/>
        </w:rPr>
        <w:t>Phys. Rev. B</w:t>
      </w:r>
      <w:r>
        <w:rPr>
          <w:rFonts w:cs="Times New Roman" w:ascii="Times New Roman" w:hAnsi="Times New Roman"/>
          <w:lang w:val="en-US" w:eastAsia="en-US"/>
        </w:rPr>
        <w:t>, vol. 47, pp. 11780-11787, 1993.</w:t>
      </w:r>
    </w:p>
    <w:p>
      <w:pPr>
        <w:pStyle w:val="Msobibliography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5] Recoules V., Crocombette J.-P., "Ab initio determination of electrical and thermal conductivity of liquid aluminum," </w:t>
      </w:r>
      <w:r>
        <w:rPr>
          <w:rFonts w:cs="Times New Roman" w:ascii="Times New Roman" w:hAnsi="Times New Roman"/>
          <w:i/>
          <w:iCs/>
          <w:lang w:val="en-US" w:eastAsia="en-US"/>
        </w:rPr>
        <w:t>Phys. Rev. B</w:t>
      </w:r>
      <w:r>
        <w:rPr>
          <w:rFonts w:cs="Times New Roman" w:ascii="Times New Roman" w:hAnsi="Times New Roman"/>
          <w:lang w:val="en-US" w:eastAsia="en-US"/>
        </w:rPr>
        <w:t>, vol. 72, p. 134206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6] Rhim W.-K., Ishikawa T., "Noncontact electrical resistivity measurement technique for molten metals," </w:t>
      </w:r>
      <w:r>
        <w:rPr>
          <w:rFonts w:cs="Times New Roman" w:ascii="Times New Roman" w:hAnsi="Times New Roman"/>
          <w:i/>
          <w:iCs/>
          <w:lang w:val="en-US" w:eastAsia="en-US"/>
        </w:rPr>
        <w:t>Rev. Sci. Insrum.</w:t>
      </w:r>
      <w:r>
        <w:rPr>
          <w:rFonts w:cs="Times New Roman" w:ascii="Times New Roman" w:hAnsi="Times New Roman"/>
          <w:lang w:val="en-US" w:eastAsia="en-US"/>
        </w:rPr>
        <w:t>, vol. 69, pp. 3628-3633,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 время работы по гранту результаты докладывались автором на конференциях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18" w:hanging="3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on the Physics of Non-Ideal Plasmas, September 9-14, 2012, Rostock, Germany.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ni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s of transport and optical properties of dense metal plasma” – </w:t>
      </w:r>
      <w:r>
        <w:rPr>
          <w:rFonts w:cs="Times New Roman" w:ascii="Times New Roman" w:hAnsi="Times New Roman"/>
          <w:sz w:val="24"/>
          <w:szCs w:val="24"/>
        </w:rPr>
        <w:t>пост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Российский симпозиум «Проблемы физики ультракоротких процессов в сильнонеравновесных средах», 2 – 11 августа 2012, Новый Афон, Абхазия. «Первопринципный расчет переносных свойств алюминия» - устный докла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18" w:hanging="3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 International Conference on Equations of State for Matter, March 1-6, 2012, Elbrus, Russia. 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 initi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culations of transport and optical properties of aluminum” – </w:t>
      </w: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зимняя молодежная школа Объединения им. Гельмгольца и Госкорпорации «Росатом» по вопросам проекта ФАИР, 19 – 26 февраля 2012, Бекасово, Россия – участник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научная конференция МФТИ «Проблемы фундаментальных и прикладных естественных и технических наук в современном информационном обществе», 25 ноября 2011, Москва, Россия. «Первопринципный расчет динамической электрической проводимости и оптических свойств алюминия» - устный докла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18" w:hanging="3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ая школа-семинар «Физика вещества с высокой концентрацией энергии», 21 - 22 ноября 2011, Москва, Россия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ni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s of transport and optical properties of aluminium” - </w:t>
      </w:r>
      <w:r>
        <w:rPr>
          <w:rFonts w:cs="Times New Roman" w:ascii="Times New Roman" w:hAnsi="Times New Roman"/>
          <w:sz w:val="24"/>
          <w:szCs w:val="24"/>
        </w:rPr>
        <w:t>пост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работы были частично опбуликованы в статье в рецензируемом издании, статье в сборнике конференции, тезисах конференц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ть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цензируемы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даниях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. E. Povarnitsyn, D.V. Knyazev and P. R. Levashov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ni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mulation of Complex Dielectric Function for Dense Aluminum Plasma”. Contrib. Plasma Phy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  <w:lang w:val="en-US"/>
        </w:rPr>
        <w:t>, No. 2, 145 – 148 (201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тьи в сборниках конференций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Knyazev D.V., Levashov P.R.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ni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 of static and dynamic conductivity of aluminum”. Physics of Extreme States of Matter – 2012, 12 - 14 (201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зисы конферен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18" w:hanging="3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nyazev D.V., Levashov P.R.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ni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s of transport and optical properties of dense metal plasma”.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on the Physics of Non-Ideal Plasmas, Book of Abstracts, 128 (2012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18" w:hanging="3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нязев Д.В., Левашов П.Р. «Первопринципный расчет переносных свойств алюминия». Тезисы докладов 10-го Российского симпозиума «Проблемы физики ультракоротких процессов в сильнонеравновесных средах». 17-18 (2012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18" w:hanging="3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yazev D.V., Levashov P.R. “First-Principle Calculations of Transport and Optical Properties of Aluminium and Silver”. XXVII International Conference on Equations of State for Matter, Book of Abstracts, 19-20 (2012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18" w:hanging="3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нязев Д.В., Левашов П.Р. «</w:t>
      </w:r>
      <w:r>
        <w:rPr>
          <w:rFonts w:cs="Times New Roman" w:ascii="Times New Roman" w:hAnsi="Times New Roman"/>
          <w:bCs/>
          <w:sz w:val="24"/>
          <w:szCs w:val="24"/>
        </w:rPr>
        <w:t>Первопринципный расчет динамической электрической проводимости и оптических свойств алюмин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FCC2074;Arial Unicode MS" w:cs="Times New Roman" w:ascii="Times New Roman" w:hAnsi="Times New Roman"/>
          <w:sz w:val="24"/>
          <w:szCs w:val="24"/>
        </w:rPr>
        <w:t xml:space="preserve">Труды </w:t>
      </w:r>
      <w:r>
        <w:rPr>
          <w:rFonts w:eastAsia="SFCC1728;Arial Unicode MS" w:cs="Times New Roman" w:ascii="Times New Roman" w:hAnsi="Times New Roman"/>
          <w:sz w:val="24"/>
          <w:szCs w:val="24"/>
        </w:rPr>
        <w:t>54-й научной конференции МФТИ «</w:t>
      </w:r>
      <w:r>
        <w:rPr>
          <w:rFonts w:eastAsia="SFRM1728;Arial Unicode MS" w:cs="Times New Roman" w:ascii="Times New Roman" w:hAnsi="Times New Roman"/>
          <w:sz w:val="24"/>
          <w:szCs w:val="24"/>
        </w:rPr>
        <w:t>Проблемы фундаментальных и прикладных естественных и технических наук в современном информационном обществе». Т.4. 158-159 (2011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ibliography">
    <w:name w:val="mso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sonny-sunny</dc:creator>
  <dc:description/>
  <cp:keywords/>
  <dc:language>en-US</dc:language>
  <cp:lastModifiedBy>User</cp:lastModifiedBy>
  <dcterms:modified xsi:type="dcterms:W3CDTF">2012-10-31T11:03:00Z</dcterms:modified>
  <cp:revision>2</cp:revision>
  <dc:subject/>
  <dc:title/>
</cp:coreProperties>
</file>